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ind w:hanging="993"/>
        <w:rPr/>
      </w:pPr>
      <w:r>
        <w:rPr/>
        <w:t xml:space="preserve"> </w:t>
      </w:r>
      <w:r>
        <w:rPr>
          <w:b/>
        </w:rPr>
        <w:t xml:space="preserve">UNIVERSIDAD COMPLUTENSE </w:t>
      </w:r>
    </w:p>
    <w:p>
      <w:pPr>
        <w:pStyle w:val="Heading1"/>
        <w:ind w:left="-1134" w:firstLine="850"/>
        <w:rPr/>
      </w:pPr>
      <w:r>
        <w:rPr/>
        <w:t xml:space="preserve">   </w:t>
      </w:r>
      <w:r>
        <w:rPr/>
        <w:t>MADRI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u w:val="single"/>
        </w:rPr>
        <w:t>SOLICITUD PARA LA PARTICIPACIÓN EN LA CONVOCATORIA DE ESTABILIZACIÓN DE FUNCIONARIOS/AS DOCENTES INTERINOS/AS A PROFESOR/A CONTRATADO/A DOCTOR/A EN RÉGIMEN DE INTERINIDAD, DENTRO DEL PLAN DE ACTUACIONES EN PROFESORADO EN 2016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 xml:space="preserve">Apellidos y nombre </w:t>
        <w:tab/>
      </w:r>
    </w:p>
    <w:p>
      <w:pPr>
        <w:pStyle w:val="Normal"/>
        <w:tabs>
          <w:tab w:val="clear" w:pos="709"/>
          <w:tab w:val="right" w:pos="3969" w:leader="dot"/>
          <w:tab w:val="right" w:pos="9072" w:leader="dot"/>
        </w:tabs>
        <w:spacing w:lineRule="auto" w:line="312"/>
        <w:jc w:val="both"/>
        <w:rPr/>
      </w:pPr>
      <w:r>
        <w:rPr/>
        <w:t xml:space="preserve">N.I.F </w:t>
        <w:tab/>
        <w:t xml:space="preserve">Teléfono </w:t>
        <w:tab/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spacing w:lineRule="auto" w:line="312"/>
        <w:jc w:val="both"/>
        <w:rPr/>
      </w:pPr>
      <w:r>
        <w:rPr/>
        <w:t>Centro</w:t>
        <w:tab/>
        <w:t>Departamento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Correo electrónico a efectos de comunicaciones y trámites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12"/>
        <w:jc w:val="both"/>
        <w:rPr/>
      </w:pPr>
      <w:r>
        <w:rPr/>
        <w:t>5.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694"/>
        <w:gridCol w:w="12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ntigüedad, a fecha de presentación de solicitudes, como: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Fecha de acredit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Puntos 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Acreditado/a o habilitado/a a Profesor Titular de Universidad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Evaluación positiva como Profesor Contratado Doct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5.b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276"/>
        <w:gridCol w:w="12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Antigüedad, a fecha de presentación de solicitudes, como Personal Docente en la UC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echa 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/>
              <w:t>Fecha de f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 xml:space="preserve">Puntos 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/a Funcionario/a Docente Interin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/a Asociad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  <w:p>
            <w:pPr>
              <w:pStyle w:val="Normal"/>
              <w:rPr/>
            </w:pPr>
            <w:r>
              <w:rPr/>
              <w:t>Profesor/a Ayudante Doctor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/>
      </w:pPr>
      <w:r>
        <w:rPr/>
        <w:t>5c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276"/>
        <w:gridCol w:w="12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Acreditación  o habilitación a Profesor Titular de Univers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unto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17327628"/>
            <w:bookmarkStart w:id="1" w:name="__Fieldmark__0_21732762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17327628"/>
            <w:bookmarkStart w:id="3" w:name="__Fieldmark__1_21732762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</w:tbl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d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418"/>
        <w:gridCol w:w="1276"/>
        <w:gridCol w:w="1275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/>
              <w:t>Categoría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/>
              <w:t>Puntos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yud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17327628"/>
            <w:bookmarkStart w:id="5" w:name="__Fieldmark__2_21732762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17327628"/>
            <w:bookmarkStart w:id="7" w:name="__Fieldmark__3_21732762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/a Ayudante Doctor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17327628"/>
            <w:bookmarkStart w:id="9" w:name="__Fieldmark__4_217327628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17327628"/>
            <w:bookmarkStart w:id="11" w:name="__Fieldmark__5_21732762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fesor/a Asociado/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17327628"/>
            <w:bookmarkStart w:id="13" w:name="__Fieldmark__6_21732762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17327628"/>
            <w:bookmarkStart w:id="15" w:name="__Fieldmark__7_21732762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tabs>
          <w:tab w:val="clear" w:pos="709"/>
          <w:tab w:val="right" w:pos="8505" w:leader="dot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63195</wp:posOffset>
            </wp:positionH>
            <wp:positionV relativeFrom="paragraph">
              <wp:posOffset>-6332855</wp:posOffset>
            </wp:positionV>
            <wp:extent cx="503555" cy="5759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DOCUMENTACIÓN QUE APORT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6" w:name="__Fieldmark__8_217327628"/>
      <w:bookmarkStart w:id="17" w:name="__Fieldmark__8_217327628"/>
      <w:bookmarkEnd w:id="1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cumentación justificativa de la acreditación a Profesor Contratado Doctor.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8" w:name="__Fieldmark__9_217327628"/>
      <w:bookmarkStart w:id="19" w:name="__Fieldmark__9_217327628"/>
      <w:bookmarkEnd w:id="1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cumentación justificativa de haber superado al menos una evaluación favorable del programa Docentia.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0" w:name="__Fieldmark__10_217327628"/>
      <w:bookmarkStart w:id="21" w:name="__Fieldmark__10_217327628"/>
      <w:bookmarkEnd w:id="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Documentación justificativa del Título de Doctor</w:t>
      </w:r>
    </w:p>
    <w:p>
      <w:pPr>
        <w:pStyle w:val="TextBody"/>
        <w:tabs>
          <w:tab w:val="clear" w:pos="709"/>
          <w:tab w:val="right" w:pos="9072" w:leader="dot"/>
        </w:tabs>
        <w:spacing w:lineRule="auto" w:line="240" w:before="0" w:after="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2" w:name="__Fieldmark__11_217327628"/>
      <w:bookmarkStart w:id="23" w:name="__Fieldmark__11_217327628"/>
      <w:bookmarkEnd w:id="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  <w:tab/>
      </w:r>
    </w:p>
    <w:p>
      <w:pPr>
        <w:pStyle w:val="TextBody"/>
        <w:spacing w:lineRule="auto" w:line="312" w:before="120" w:after="220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drid,             de                                        de </w:t>
      </w:r>
    </w:p>
    <w:p>
      <w:pPr>
        <w:pStyle w:val="TextBody"/>
        <w:spacing w:lineRule="auto" w:line="3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Fdo.: </w:t>
      </w:r>
    </w:p>
    <w:p>
      <w:pPr>
        <w:pStyle w:val="TextBody"/>
        <w:spacing w:lineRule="auto" w:line="312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R. RECTOR MAGNÍFICO DE LA UNIVERSIDAD COMPLUTENSE DE MADRI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  <w:color w:val="222222"/>
          <w:sz w:val="16"/>
          <w:szCs w:val="16"/>
          <w:shd w:fill="FFFFFF" w:val="clear"/>
        </w:rPr>
        <w:t>PROTECCIÓN DE DATOS</w:t>
      </w:r>
      <w:r>
        <w:rPr>
          <w:color w:val="222222"/>
          <w:sz w:val="16"/>
          <w:szCs w:val="16"/>
          <w:shd w:fill="FFFFFF" w:val="clear"/>
        </w:rPr>
        <w:t>: Los datos personales recogidos serán incorporados y tratados en el fichero “Personal Docente”, cuya finalidad es la gestión administrativa del personal docente y colaboradores honoríficos, planificación y cálculo de la  plantilla. El órgano responsable del fichero es el Vicerrectorado de Política Académica y Profesorado. Los datos podrán ser cedidos a otros órganos de la Administración estatal y MUFACE. La dirección donde el/la interesado/a podrá ejercer los derechos de acceso, rectificación, cancelación y oposición ante el mismo es en: Archivo General y Protección de Datos, Avda. de Séneca  2, 28040 Madrid, que se informa en cumplimiento del artículo 5 de la Ley Orgánica  15/1999, de 13 de diciembre, de Protección de Datos de Carácter Personal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6" w:gutter="0" w:header="436" w:top="9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a puntuación se calcula basándose en la función del programa Excel DIAS360 que se basa en un año de 360 días (doce meses de 30 días), la parte decimal tendrá 2 dígitos y no se redondeará al alza. Si se supera el máximo se indicara el valor del máximo.</w:t>
      </w:r>
    </w:p>
  </w:footnote>
  <w:footnote w:id="3">
    <w:p>
      <w:pPr>
        <w:pStyle w:val="Footnote"/>
        <w:ind w:firstLine="709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rFonts w:ascii="Arial Black" w:hAnsi="Arial Black" w:cs="Arial Black"/>
      <w:sz w:val="18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Il">
    <w:name w:val="il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scripcin">
    <w:name w:val="Descripción"/>
    <w:basedOn w:val="Normal"/>
    <w:next w:val="Normal"/>
    <w:qFormat/>
    <w:pPr>
      <w:widowControl w:val="false"/>
      <w:ind w:left="-1021" w:hanging="0"/>
    </w:pPr>
    <w:rPr>
      <w:rFonts w:ascii="Arial" w:hAnsi="Arial" w:cs="Arial"/>
      <w:b/>
      <w:sz w:val="24"/>
      <w:lang w:val="en-US"/>
    </w:rPr>
  </w:style>
  <w:style w:type="paragraph" w:styleId="Encabezadodemensaje">
    <w:name w:val="Encabezado de mensaje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cabezadodemensajeprimera">
    <w:name w:val="Encabezado de mensaje - primera"/>
    <w:basedOn w:val="Encabezadodemensaje"/>
    <w:next w:val="Encabezadodemensaje"/>
    <w:qFormat/>
    <w:pPr/>
    <w:rPr/>
  </w:style>
  <w:style w:type="paragraph" w:styleId="Encabezadodemensajeltima">
    <w:name w:val="Encabezado de mensaje - última"/>
    <w:basedOn w:val="Encabezadodemensaj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right="40" w:hanging="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8:24:00Z</dcterms:created>
  <dc:creator>UCM</dc:creator>
  <dc:description/>
  <cp:keywords/>
  <dc:language>en-US</dc:language>
  <cp:lastModifiedBy>SONSOLES GALVEZ DIEZ</cp:lastModifiedBy>
  <cp:lastPrinted>2016-06-15T16:23:00Z</cp:lastPrinted>
  <dcterms:modified xsi:type="dcterms:W3CDTF">2016-06-16T08:24:00Z</dcterms:modified>
  <cp:revision>2</cp:revision>
  <dc:subject/>
  <dc:title>RESOLUCIÓN DE 2 DE OCTUBRE DE 2006, DE LA UNIVERSIDAD COMPLUTENSE DE MADRID, POR LA QUE SE FIJA EL PROCEDIMIENTO Y PLAZO DE PR</dc:title>
</cp:coreProperties>
</file>