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95950" cy="948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XPOSITOR Nº 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CONOMISTAS ESPAÑOLES Y EXTRANJERO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nálisis matemático para economistas / R.G.D. Allen ; trad. adap. anot. y apendices Emilio de Figueroa. -- Madrid: M. Aguilar, 19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pitalismo, socialismo y democracia / Joseph A. Schumpeter ; traducción del inglés por José Díaz García. -- Madrid: Aguilar, 19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La economía alemana contemporánea : (Alemania Occidental) : 1945-1952 / André Piettre ; traducción del francés por José Luis Lamano. -- Madrid: Aguilar, 19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La economía de la Commonwealth británica / Francisco Sánchez Ramos. -- Madrid: Aguilar, 19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economía de la Rusia Soviética / Harry Schwartz ; traducido del inglés por Antonio Gobernado. -- Madrid: Aguilar, 19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Hegemonía y declinación económica de Europa / Emilio de Figueroa Martinez. -- Madrid: Aguilar, 19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r los Estados Unidos de Europa / José Larraz. -- Madrid: Aguilar, 19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El sistema bancario español / Jesús Prados Arrarte. -- Madrid: Aguilar, 19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La teoría pura del capital / Friedrich A. Hayek ; con cinco apendices... ; traducción del inglés, prólogo y notas por Andrés Sánchez Arbós. – Madrid: Aguilar, 1946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8:53:00Z</dcterms:created>
  <dc:creator>Administrador</dc:creator>
  <dc:description/>
  <cp:keywords/>
  <dc:language>en-US</dc:language>
  <cp:lastModifiedBy>aggonzal</cp:lastModifiedBy>
  <dcterms:modified xsi:type="dcterms:W3CDTF">2013-04-26T08:53:00Z</dcterms:modified>
  <cp:revision>2</cp:revision>
  <dc:subject/>
  <dc:title> </dc:title>
</cp:coreProperties>
</file>