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TOR Nº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NUEL DE TORRES (1903-1960) Y LOS INICIOS DE LA COLECCIÓN EN LOS AÑOS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ntabilidad de los comerciantes y empresas individuales / Jesús de Aragón. -- Madrid: M. Aguilar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iclopedia moderna de contabilidad / Jesús de Aragón.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 de las doctrinas económicas / René Gonnard ; traducción de J. Campo Moreno. -- Madrid: Aguilar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cio de la actual política económica española / Manuel de Torres. -- Madrid: Aguilar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uevo orden económico de Europa / Hitler...[et al.]. -- Madrid: Aguilar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s de Economía / Frederic B. Garver y Hansen Alvin Harvey ; edición revisada traducida del inglés por Valentín Andrés Alvarez y Miguel Paredes Marcos. – Madrid: M. Aguilar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nacional de economía política / Friedrich List ; traducción y prólogo de Miguel Paredes Marcos. -- Madrid: Aguilar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 de la política social / Manuel  de Torres. -- Madrid: Aguilar,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 de la política social / Manuel de Torres. -- Madrid: Aguilar, 1954. – 2ª e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 y política del dinero / Jorgen Pedersen ; traducción del danés por Arne Koefoed ; introducción, revisión y notas por Manuel de Torres. -- Madrid: Aguilar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 y práctica en la política económica: discurso de recepción del académico de número D. Manuel de Torres Martínez ; y [Discurso de] contestación del Excmo. Sr. D. José María Zumalacarregui y Prat. -- Madrid: Aguilar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ía y práctica en la política económica / Manuel de Torres. -- Madrid: Aguilar, 1955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8:00Z</dcterms:created>
  <dc:creator>Administrador</dc:creator>
  <dc:description/>
  <cp:keywords/>
  <dc:language>en-US</dc:language>
  <cp:lastModifiedBy>aggonzal</cp:lastModifiedBy>
  <cp:lastPrinted>2013-04-18T12:58:00Z</cp:lastPrinted>
  <dcterms:modified xsi:type="dcterms:W3CDTF">2013-04-19T11:08:00Z</dcterms:modified>
  <cp:revision>2</cp:revision>
  <dc:subject/>
  <dc:title> </dc:title>
</cp:coreProperties>
</file>