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TOR Nº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ERAS EDICIONES DE LOS AÑOS 20 Y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os consejos de empresa en Alemania / Marcel Berthelot ; traducido por Antonio Atienza de la Rosa. -- Madrid: Aguilar, |19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plomacia del dolar : un estudio acerca del imperialismo yanqui / Scott Nearing, Joseph Freeman. -- Madrid : Aguilar, [ca. 19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conomía soviética : su dinámica su mecanismo / Lucien Laurat. -- Madrid: M. Aguilar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zas y miserias de una victoria / Georges Clemenceau ; versión española de Ignacio López Valencia. -- Madrid: M. Aguilar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ía de la mujer inteligente para el conocimiento del socialismo y el capitalismo / Bernard Shaw ; traducción del inglés por Julio Brouta. -- Madrid: M.Aguilar, [1927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oven India / Gandhi ; versión y prólogo de E. A. y F. G. -- Madrid: Aguilar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ovimiento sindical en la Rusia soviética : (estudios y documentos) / traducción de Constancio Bernaldo de Quirós. -- Madrid: M.Aguilar, [1930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os banqueros en Bolivia : un estudio de la inversión de capital norteamericano en el extranjero / Margarita Alexander Marsh ; traducción de Salvador Martinez Cuenca. -- Madrid: M. Aguilar, [192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lacer de trabajar / Henri de Man ; versión de P. M. -- Madrid: M. Aguilar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forma corporativa del estado / Eduardo Aunós. -- Madrid: M. Aguilar, [1935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laciones industriales en los Estados Unidos / H. B. Butler. -- Madrid : M. Aguilar, [1927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del dinero y del crédito / Ludwig Von Mises ; Traducción española de Antonio Riaño. -- Madrid: M. Aguilar, 1936. Dos ejemplares, en rústica y en encuadernación edi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oración de la peseta / F. Cambó. -- Madrid: M. Aguilar, [192-?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7:00Z</dcterms:created>
  <dc:creator>Administrador</dc:creator>
  <dc:description/>
  <cp:keywords/>
  <dc:language>en-US</dc:language>
  <cp:lastModifiedBy>aggonzal</cp:lastModifiedBy>
  <cp:lastPrinted>2013-04-18T11:51:00Z</cp:lastPrinted>
  <dcterms:modified xsi:type="dcterms:W3CDTF">2013-04-19T11:07:00Z</dcterms:modified>
  <cp:revision>2</cp:revision>
  <dc:subject/>
  <dc:title> </dc:title>
</cp:coreProperties>
</file>