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CIÓN BIBLIOGRÁF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 EDITORIAL AGUILAR Y LA COLECCIÓN BIBLIOTECA DE CIENCIAS ECONÓMICAS, POLÍTICAS Y SOCIALE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TOR Nº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S DE REFEREN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iudadanía y gobernabilidad democrática mundial / José Manuel Aguilar de Ben. -- Madrid: Dykinson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cionario de Pensamiento Económico en España (1500-2000) / Luis Perdices de Blas, John Reeder ; colaboradores, Victoria Arribas...[et.al]. -- Madrid: Síntesis, Fundación ICO,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ditorial Aguilar: una empresa por la cultura / María Elisa Serrano Gómez ; dirigida por Elena Catena López. – Tesis Doctoral inédita, de la Universidad Complutense de Madrid, Facultad de Filología, Departamento de Filología II, leída el 10-07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experiencia editorial / Manuel Aguilar Muñoz. -- Madrid: Aguilar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 del pensamiento económico en España (siglos XVI al XX) / Jesús de la Iglesia García. -- Madrid: Editorial Complutense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 ilustrada del libro español. Vol. 3, La edición moderna: siglos XIX y XX / bajo la dirección de Hipólito Escolar. -- Madrid: Fundación Germán Sánchez Ruipérez, Pirámide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ática de la economía editorial / Carlos Aguilar González. -- Madrid: Aguilar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eza y descontento: (su causa y su remedio) / Makarios Zoydes. La condición del trabajo / por Henry George. -- Valencia: F. Sempere, [190-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o y miseria: del origen de las crisis industriales y del aumento de la miseria al aumentar la riqueza / Enrique George ; traducción española de la edición de los Estados Unidos, por Ramón Ibáñez. -- Valencia: F. Sempere, [19--?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7:00Z</dcterms:created>
  <dc:creator>Administrador</dc:creator>
  <dc:description/>
  <cp:keywords/>
  <dc:language>en-US</dc:language>
  <cp:lastModifiedBy>aggonzal</cp:lastModifiedBy>
  <dcterms:modified xsi:type="dcterms:W3CDTF">2013-04-19T11:07:00Z</dcterms:modified>
  <cp:revision>2</cp:revision>
  <dc:subject/>
  <dc:title> </dc:title>
</cp:coreProperties>
</file>