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la Ilma. Sra. Decana de la Facultad de Ciencias de la Información de la Universidad Complutense de Madri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statusText w:type="text" w:val="Nombre y apellidos del reclaman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__Fieldmark__1_2472619492"/>
            <w:enabled/>
            <w:ddList>
              <w:result w:val="0"/>
              <w:listEntry w:val="NIF"/>
              <w:listEntry w:val="pasaporte"/>
              <w:listEntry w:val="N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72619492"/>
      <w:bookmarkStart w:id="1" w:name="__Fieldmark__1_2472619492"/>
      <w:bookmarkEnd w:id="1"/>
      <w:r>
        <w:rPr/>
      </w:r>
      <w:r>
        <w:rPr/>
        <w:fldChar w:fldCharType="end"/>
      </w:r>
      <w:r>
        <w:rPr/>
        <w:t xml:space="preserve"> nº </w:t>
      </w:r>
      <w:r>
        <w:fldChar w:fldCharType="begin">
          <w:ffData>
            <w:name w:val="Texto2"/>
            <w:enabled/>
            <w:calcOnExit w:val="0"/>
            <w:statusText w:type="text" w:val="Número del documento de identida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iculado/a en el </w:t>
      </w:r>
      <w:r>
        <w:rPr>
          <w:i/>
        </w:rPr>
        <w:t>Máster Universitario en Investigación en Periodismo: discurso y comunicación</w:t>
      </w:r>
      <w:r>
        <w:rPr/>
        <w:t xml:space="preserve"> de la Facultad de Ciencias de la Información de la Universidad Complutense de Madrid durante el curso </w:t>
      </w:r>
      <w:r>
        <w:fldChar w:fldCharType="begin">
          <w:ffData>
            <w:name w:val="Texto3"/>
            <w:enabled/>
            <w:calcOnExit w:val="0"/>
            <w:statusText w:type="text" w:val="Curso lectiv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y con domicilio en </w:t>
      </w:r>
      <w:r>
        <w:fldChar w:fldCharType="begin">
          <w:ffData>
            <w:name w:val="Texto4"/>
            <w:enabled/>
            <w:calcOnExit w:val="0"/>
            <w:statusText w:type="text" w:val="Calle, Número (portal / piso / letra), Código postal, Localidad, Provinci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efectos de notificació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PON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5"/>
            <w:enabled/>
            <w:calcOnExit w:val="0"/>
            <w:statusText w:type="text" w:val="Relato sucinto en el que se expongan, expliquen y razonen hechos y argumentos que constituyan la base de la reclamación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9"/>
            <w:enabled/>
            <w:calcOnExit w:val="0"/>
            <w:statusText w:type="text" w:val="Relato sucinto en el que se expongan, expliquen y razonen hechos y argumentos que constituyan la base de la reclamación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Relato sucinto, claro y ordenado en el que se expongan, expliquen y razonen hechos y argumentos -pueden ir numerados- que constituyan la base de la reclamación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10"/>
            <w:enabled/>
            <w:calcOnExit w:val="0"/>
            <w:statusText w:type="text" w:val="Relato sucinto en el que se expongan, expliquen y razonen hechos y argumentos que constituyan la base de la reclamación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pueden adjuntar los documentos o pruebas que se consideren oportunos; también debe consignarse la fecha de revisión con el profesor y su resultado; en caso de no haber habido revisión debe notificarse esta incidencia y las causas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* El contenido de estos campos puede suprimirse tras su lectur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** El contenido de estos campos puede suprimirse tras su lectura ** El Sombreado de campo permite identificar los campos que deben cumplimentarse. Puede desactivarse en 'Ver' 'Barra de herramientas' 'Formulario'. Este sombreado no se imprime. **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todo ell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e el Tribunal de Reclamaciones del </w:t>
      </w:r>
      <w:r>
        <w:rPr>
          <w:i/>
        </w:rPr>
        <w:t>Máster Universitario en Investigación en Periodismo: discurso y comunicación</w:t>
      </w:r>
      <w:r>
        <w:rPr/>
        <w:t xml:space="preserve"> revise </w:t>
      </w:r>
      <w:r>
        <w:fldChar w:fldCharType="begin">
          <w:ffData>
            <w:name w:val="Texto6"/>
            <w:enabled/>
            <w:calcOnExit w:val="0"/>
            <w:statusText w:type="text" w:val="Los trabajos, exámenes, lo que proced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y su calificación y emita resolución ante este escrito de reclam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drid,  </w:t>
      </w:r>
      <w:r>
        <w:fldChar w:fldCharType="begin">
          <w:ffData>
            <w:name w:val="Texto7"/>
            <w:enabled/>
            <w:calcOnExit w:val="0"/>
            <w:statusText w:type="text" w:val="Día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 </w:t>
      </w:r>
      <w:r>
        <w:fldChar w:fldCharType="begin">
          <w:ffData>
            <w:name w:val="__Fieldmark__11_2472619492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1_2472619492"/>
      <w:bookmarkStart w:id="3" w:name="__Fieldmark__11_2472619492"/>
      <w:bookmarkEnd w:id="3"/>
      <w:r>
        <w:rPr/>
      </w:r>
      <w:r>
        <w:rPr/>
        <w:fldChar w:fldCharType="end"/>
      </w:r>
      <w:r>
        <w:rPr/>
        <w:t xml:space="preserve">  de 201</w:t>
      </w:r>
      <w:r>
        <w:fldChar w:fldCharType="begin">
          <w:ffData>
            <w:name w:val="Texto8"/>
            <w:enabled/>
            <w:calcOnExit w:val="0"/>
            <w:statusText w:type="text" w:val="Año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do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6:00Z</dcterms:created>
  <dc:creator>Máster Universitario en Investigación en Periodismo: discurso y comunicación - UCM</dc:creator>
  <dc:description/>
  <cp:keywords/>
  <dc:language>en-US</dc:language>
  <cp:lastModifiedBy>Juan</cp:lastModifiedBy>
  <dcterms:modified xsi:type="dcterms:W3CDTF">2013-04-30T23:47:00Z</dcterms:modified>
  <cp:revision>4</cp:revision>
  <dc:subject/>
  <dc:title>Modelo de Escrito de reclamación</dc:title>
</cp:coreProperties>
</file>