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INSCRIPCIÓN ESTUDIANTES Y RESTO GRUPO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9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SCUELAS DEPORTIVA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"/>
        <w:gridCol w:w="350"/>
        <w:gridCol w:w="360"/>
        <w:gridCol w:w="180"/>
        <w:gridCol w:w="902"/>
        <w:gridCol w:w="718"/>
        <w:gridCol w:w="183"/>
        <w:gridCol w:w="177"/>
        <w:gridCol w:w="822"/>
        <w:gridCol w:w="78"/>
        <w:gridCol w:w="540"/>
        <w:gridCol w:w="720"/>
        <w:gridCol w:w="900"/>
        <w:gridCol w:w="1294"/>
        <w:gridCol w:w="289"/>
        <w:gridCol w:w="37"/>
        <w:gridCol w:w="34"/>
        <w:gridCol w:w="496"/>
      </w:tblGrid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ERÓBIC/STEP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994567734"/>
            <w:bookmarkStart w:id="1" w:name="__Fieldmark__0_994567734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TAI-CHI/CHIKUNG </w:t>
            </w:r>
          </w:p>
        </w:tc>
        <w:tc>
          <w:tcPr>
            <w:tcW w:w="4531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994567734"/>
            <w:bookmarkStart w:id="3" w:name="__Fieldmark__1_994567734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FITNESS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994567734"/>
            <w:bookmarkStart w:id="5" w:name="__Fieldmark__2_994567734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MUSCULACIÓN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994567734"/>
            <w:bookmarkStart w:id="7" w:name="__Fieldmark__3_994567734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QUAEROBIC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994567734"/>
            <w:bookmarkStart w:id="9" w:name="__Fieldmark__4_994567734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FITNESS CARDIO TONIC</w:t>
            </w:r>
          </w:p>
        </w:tc>
        <w:tc>
          <w:tcPr>
            <w:tcW w:w="45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994567734"/>
            <w:bookmarkStart w:id="11" w:name="__Fieldmark__5_994567734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YOGA         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994567734"/>
            <w:bookmarkStart w:id="13" w:name="__Fieldmark__6_994567734"/>
            <w:bookmarkEnd w:id="1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ENTR. INTENSIV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4" w:name="__Fieldmark__7_994567734"/>
            <w:bookmarkStart w:id="15" w:name="__Fieldmark__7_994567734"/>
            <w:bookmarkEnd w:id="1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TENIMIENTO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6" w:name="__Fieldmark__8_994567734"/>
            <w:bookmarkStart w:id="17" w:name="__Fieldmark__8_994567734"/>
            <w:bookmarkEnd w:id="1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NATACIÓN INICIACION</w:t>
            </w:r>
          </w:p>
        </w:tc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8" w:name="__Fieldmark__9_994567734"/>
            <w:bookmarkStart w:id="19" w:name="__Fieldmark__9_994567734"/>
            <w:bookmarkEnd w:id="1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ZUMBA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0" w:name="__Fieldmark__10_994567734"/>
            <w:bookmarkStart w:id="21" w:name="__Fieldmark__10_994567734"/>
            <w:bookmarkEnd w:id="2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CAPOEIR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11_994567734"/>
            <w:bookmarkStart w:id="23" w:name="__Fieldmark__11_994567734"/>
            <w:bookmarkEnd w:id="2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ZA DEL VIENTRE</w:t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12_994567734"/>
            <w:bookmarkStart w:id="25" w:name="__Fieldmark__12_994567734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NATACION PERFEC.</w:t>
            </w:r>
          </w:p>
        </w:tc>
        <w:tc>
          <w:tcPr>
            <w:tcW w:w="453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13_994567734"/>
            <w:bookmarkStart w:id="27" w:name="__Fieldmark__13_994567734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3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ÍAS Y HORARIOS ELEGIDOS</w:t>
            </w:r>
          </w:p>
        </w:tc>
        <w:tc>
          <w:tcPr>
            <w:tcW w:w="7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ERÍODO 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ATRIM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15_994567734"/>
            <w:bookmarkStart w:id="29" w:name="__Fieldmark__15_994567734"/>
            <w:bookmarkEnd w:id="2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URSO COMPLETO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16_994567734"/>
            <w:bookmarkStart w:id="31" w:name="__Fieldmark__16_994567734"/>
            <w:bookmarkEnd w:id="3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ONA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AMPUS DE MONCL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2" w:name="__Fieldmark__17_994567734"/>
            <w:bookmarkStart w:id="33" w:name="__Fieldmark__17_994567734"/>
            <w:bookmarkEnd w:id="3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MPUS DE SOMOSAGUAS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4" w:name="__Fieldmark__18_994567734"/>
            <w:bookmarkStart w:id="35" w:name="__Fieldmark__18_994567734"/>
            <w:bookmarkEnd w:id="3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OS PERSONALE</w:t>
            </w:r>
            <w:r>
              <w:rPr>
                <w:rFonts w:cs="Calibri" w:ascii="Calibri" w:hAnsi="Calibri"/>
                <w:b/>
              </w:rPr>
              <w:t>S</w:t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I.F</w:t>
            </w:r>
          </w:p>
        </w:tc>
        <w:tc>
          <w:tcPr>
            <w:tcW w:w="8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</w:t>
            </w:r>
          </w:p>
        </w:tc>
        <w:tc>
          <w:tcPr>
            <w:tcW w:w="8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</w:t>
            </w:r>
          </w:p>
        </w:tc>
        <w:tc>
          <w:tcPr>
            <w:tcW w:w="8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</w:t>
            </w:r>
          </w:p>
        </w:tc>
        <w:tc>
          <w:tcPr>
            <w:tcW w:w="8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P.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ÓV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F.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6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NCULACION CON LA UNIVERSIDAD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UDIAN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27_994567734"/>
            <w:bookmarkStart w:id="37" w:name="__Fieldmark__27_994567734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</w:t>
            </w:r>
          </w:p>
        </w:tc>
        <w:tc>
          <w:tcPr>
            <w:tcW w:w="5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EGIO MAYO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29_994567734"/>
            <w:bookmarkStart w:id="39" w:name="__Fieldmark__29_994567734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9999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EGI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BILADO UC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31_994567734"/>
            <w:bookmarkStart w:id="41" w:name="__Fieldmark__31_994567734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NYUG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JA DE HECH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JOS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PERSONAL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33_994567734"/>
            <w:bookmarkStart w:id="43" w:name="__Fieldmark__33_994567734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ESTUDIANT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34_994567734"/>
            <w:bookmarkStart w:id="45" w:name="__Fieldmark__34_994567734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RESIDENTE EN COLEGIO MAYOR PROPIO UC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35_994567734"/>
            <w:bookmarkStart w:id="47" w:name="__Fieldmark__35_994567734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JUBILADO UC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36_994567734"/>
            <w:bookmarkStart w:id="49" w:name="__Fieldmark__36_994567734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CIONES: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248" w:firstLine="14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2"/>
          <w:szCs w:val="22"/>
        </w:rPr>
        <w:t xml:space="preserve">Madrid, a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de  </w:t>
      </w:r>
      <w:r>
        <w:fldChar w:fldCharType="begin">
          <w:ffData>
            <w:name w:val="__Fieldmark__39_994567734"/>
            <w:enabled/>
            <w:ddList>
              <w:result w:val="0"/>
              <w:listEntry w:val="            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DROPDOWN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0" w:name="__Fieldmark__39_994567734"/>
      <w:bookmarkStart w:id="51" w:name="__Fieldmark__39_994567734"/>
      <w:bookmarkEnd w:id="5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de 2016.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do.: 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Sangra2detindependiente1"/>
        <w:ind w:left="0" w:right="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Sangra2detindependiente1"/>
        <w:ind w:left="0" w:right="0" w:hanging="0"/>
        <w:rPr>
          <w:rFonts w:ascii="Calibri" w:hAnsi="Calibri" w:cs="Transit-Normal;Times New Roman"/>
          <w:spacing w:val="0"/>
          <w:sz w:val="20"/>
        </w:rPr>
      </w:pPr>
      <w:r>
        <w:rPr>
          <w:rFonts w:cs="Times New Roman" w:ascii="Calibri" w:hAnsi="Calibri"/>
          <w:b/>
          <w:sz w:val="20"/>
        </w:rPr>
        <w:t xml:space="preserve">NOTA: </w:t>
      </w:r>
      <w:r>
        <w:rPr>
          <w:rFonts w:cs="Times New Roman" w:ascii="Calibri" w:hAnsi="Calibri"/>
          <w:sz w:val="20"/>
        </w:rPr>
        <w:t xml:space="preserve">LOS PAGOS SE EFECTUARÁN UNA VEZ SEA CONFIRMADA LA DISPONIBILIDAD DE PLAZAS POR LA UNIDAD DE GESTIÓN DE ACTIVIDADES DEPORTIVAS (Se rellenará una ficha por escuela solicitada) </w:t>
        <w:tab/>
      </w:r>
    </w:p>
    <w:p>
      <w:pPr>
        <w:pStyle w:val="Sangra2detindependiente1"/>
        <w:ind w:left="0" w:right="0" w:hanging="0"/>
        <w:rPr>
          <w:rFonts w:ascii="Calibri" w:hAnsi="Calibri" w:cs="Transit-Normal;Times New Roman"/>
          <w:spacing w:val="0"/>
          <w:sz w:val="20"/>
        </w:rPr>
      </w:pPr>
      <w:r>
        <w:rPr>
          <w:rFonts w:cs="Transit-Normal;Times New Roman" w:ascii="Calibri" w:hAnsi="Calibri"/>
          <w:spacing w:val="0"/>
          <w:sz w:val="20"/>
        </w:rPr>
        <w:t>No procederá la devolución del importe abonado en los siguientes casos:</w:t>
      </w:r>
    </w:p>
    <w:p>
      <w:pPr>
        <w:pStyle w:val="Sangra2detindependiente1"/>
        <w:ind w:left="0" w:right="0" w:hanging="0"/>
        <w:rPr>
          <w:rFonts w:ascii="Calibri" w:hAnsi="Calibri" w:cs="Transit-Normal;Times New Roman"/>
          <w:spacing w:val="0"/>
          <w:sz w:val="20"/>
        </w:rPr>
      </w:pPr>
      <w:r>
        <w:rPr>
          <w:rFonts w:cs="Transit-Normal;Times New Roman" w:ascii="Calibri" w:hAnsi="Calibri"/>
          <w:spacing w:val="0"/>
          <w:sz w:val="20"/>
        </w:rPr>
      </w:r>
    </w:p>
    <w:p>
      <w:pPr>
        <w:pStyle w:val="Sangra2detindependiente1"/>
        <w:tabs>
          <w:tab w:val="left" w:pos="-720" w:leader="none"/>
          <w:tab w:val="left" w:pos="502" w:leader="none"/>
        </w:tabs>
        <w:ind w:left="0" w:right="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pacing w:val="0"/>
          <w:sz w:val="20"/>
        </w:rPr>
        <w:t xml:space="preserve">   </w:t>
      </w:r>
      <w:r>
        <w:rPr>
          <w:rFonts w:cs="Transit-Normal;Times New Roman" w:ascii="Calibri" w:hAnsi="Calibri"/>
          <w:spacing w:val="0"/>
          <w:sz w:val="20"/>
        </w:rPr>
        <w:t>1.  Una vez iniciadas las actividade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2.  Si se ha realizado el pago sin haber obtenido plaza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Según lo establecido en la Ley Orgánica 15/1999 de 13 de Diciembre, de Protección de Datos de Carácter Personal, se informa que los datos facilitados en esta solicitud serán incorporados a un fichero denominado “Usuarios de actividades deportivas”, cuya finalidad es el control y planificación del uso de las instalaciones deportivas y la gestión de las reservas. El responsable de este fichero es el Vicerrectorado de Extensión Universitaria Cultura y Deporte. El interesado podrá ejercitar sus derechos de acceso, rectificación, cancelación y oposición mediante escrito dirigido a la Unidad de Gestión de Actividades Deportivas (Ciudad Universitaria, Complejo Deportivo Norte, 28040 Madrid)</w:t>
      </w:r>
    </w:p>
    <w:sectPr>
      <w:headerReference w:type="default" r:id="rId2"/>
      <w:type w:val="continuous"/>
      <w:pgSz w:w="11906" w:h="16838"/>
      <w:pgMar w:left="1134" w:right="567" w:gutter="0" w:header="284" w:top="210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Cs w:val="24"/>
        <w:u w:val="single"/>
      </w:rPr>
    </w:pPr>
    <w:r>
      <w:rPr>
        <w:rFonts w:eastAsia="Calibri" w:cs="Calibri" w:ascii="Calibri" w:hAnsi="Calibri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31870</wp:posOffset>
              </wp:positionH>
              <wp:positionV relativeFrom="paragraph">
                <wp:posOffset>117475</wp:posOffset>
              </wp:positionV>
              <wp:extent cx="2893695" cy="1120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1120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Vicerrectorado de Extensión Universitaria, Cultura y Dep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t>Unidad de Gestión de Actividades Deportiv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venida Complutense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Instalaciones zona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28040 Madr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tfno 91 394 6092/6094 Fax 91 394 60 99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Unidad de Gestión de Actividades deportiv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Avda. Complutense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Instalaciones deportivas zona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28040 Madri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Tfno.:91 394 6092/94  Fax: 91 394 6099</w:t>
                          </w:r>
                        </w:p>
                        <w:p>
                          <w:pPr>
                            <w:pStyle w:val="Normal"/>
                            <w:ind w:left="4956" w:firstLine="708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Gest de Actividades deportiva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Avda. Complutense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Instalaciones deportivas zona nor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28040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Tfno.:91 394 6092/94  Fax: 91 394 609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85pt;height:88.2pt;mso-wrap-distance-left:9.05pt;mso-wrap-distance-right:9.05pt;mso-wrap-distance-top:0pt;mso-wrap-distance-bottom:0pt;margin-top:9.25pt;mso-position-vertical-relative:text;margin-left:278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Vicerrectorado de Extensión Universitaria, Cultura y Dep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</w:rPr>
                      <w:t>Unidad de Gestión de Actividades Deportiva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venida Complutense s/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Instalaciones zona N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28040 Madrid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tfno 91 394 6092/6094 Fax 91 394 60 99</w:t>
                    </w:r>
                  </w:p>
                  <w:p>
                    <w:pPr>
                      <w:pStyle w:val="Normal"/>
                      <w:ind w:left="4956" w:firstLine="708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Unidad de Gestión de Actividades deportiva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Avda. Complutense s/n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Instalaciones deportivas zona norte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28040 Madrid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ab/>
                      <w:tab/>
                      <w:tab/>
                      <w:t>Tfno.:91 394 6092/94  Fax: 91 394 6099</w:t>
                    </w:r>
                  </w:p>
                  <w:p>
                    <w:pPr>
                      <w:pStyle w:val="Normal"/>
                      <w:ind w:left="4956" w:firstLine="708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Gest de Actividades deportivas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ab/>
                      <w:tab/>
                      <w:tab/>
                      <w:t>Avda. Complutense s/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ab/>
                      <w:tab/>
                      <w:tab/>
                      <w:t>Instalaciones deportivas zona norte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ab/>
                      <w:tab/>
                      <w:tab/>
                      <w:t>28040 Madri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ab/>
                      <w:tab/>
                      <w:tab/>
                      <w:t>Tfno.:91 394 6092/94  Fax: 91 394 60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00</wp:posOffset>
              </wp:positionH>
              <wp:positionV relativeFrom="paragraph">
                <wp:posOffset>-168910</wp:posOffset>
              </wp:positionV>
              <wp:extent cx="2384425" cy="1287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4425" cy="12871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71525" cy="8724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6" r="-2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872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UNIVERSIDAD COMPLUTENSE DE MADR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7.75pt;height:101.35pt;mso-wrap-distance-left:9.05pt;mso-wrap-distance-right:9.05pt;mso-wrap-distance-top:0pt;mso-wrap-distance-bottom:0pt;margin-top:-13.3pt;mso-position-vertical-relative:text;margin-left:-40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771525" cy="8724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6" r="-2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872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UNIVERSIDAD COMPLUTENSE DE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Calibri" w:hAnsi="Calibri" w:cs="Calibri"/>
        <w:szCs w:val="24"/>
        <w:u w:val="single"/>
      </w:rPr>
    </w:pPr>
    <w:r>
      <w:rPr>
        <w:rFonts w:cs="Calibri" w:ascii="Calibri" w:hAnsi="Calibri"/>
        <w:szCs w:val="24"/>
        <w:u w:val="single"/>
      </w:rPr>
    </w:r>
  </w:p>
  <w:p>
    <w:pPr>
      <w:pStyle w:val="Header"/>
      <w:rPr>
        <w:rFonts w:ascii="Calibri" w:hAnsi="Calibri" w:cs="Calibri"/>
        <w:szCs w:val="24"/>
        <w:u w:val="single"/>
      </w:rPr>
    </w:pPr>
    <w:r>
      <w:rPr>
        <w:rFonts w:cs="Calibri" w:ascii="Calibri" w:hAnsi="Calibri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ansit-Normal;Times New Roman" w:hAnsi="Transit-Normal;Times New Roman" w:eastAsia="Times" w:cs="Transit-Normal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ransit-Normal;Times New Roman" w:hAnsi="Transit-Normal;Times New Roman" w:eastAsia="Times" w:cs="Transit-Normal;Times New Roman"/>
      <w:sz w:val="24"/>
      <w:lang w:val="es-ES_tradnl"/>
    </w:rPr>
  </w:style>
  <w:style w:type="character" w:styleId="PiedepginaCar">
    <w:name w:val="Pie de página Car"/>
    <w:qFormat/>
    <w:rPr>
      <w:rFonts w:ascii="Transit-Normal;Times New Roman" w:hAnsi="Transit-Normal;Times New Roman" w:eastAsia="Times" w:cs="Transit-Normal;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-720" w:leader="none"/>
      </w:tabs>
      <w:ind w:left="4" w:right="0" w:hanging="0"/>
    </w:pPr>
    <w:rPr>
      <w:rFonts w:ascii="Univers;Arial" w:hAnsi="Univers;Arial" w:cs="Univers;Arial"/>
      <w:spacing w:val="-3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2:00Z</dcterms:created>
  <dc:creator>ediazsan</dc:creator>
  <dc:description/>
  <cp:keywords/>
  <dc:language>en-US</dc:language>
  <cp:lastModifiedBy>ADOLFO MANUEL ARIAS JAVALOYES</cp:lastModifiedBy>
  <cp:lastPrinted>2012-07-27T13:21:00Z</cp:lastPrinted>
  <dcterms:modified xsi:type="dcterms:W3CDTF">2016-09-09T09:40:00Z</dcterms:modified>
  <cp:revision>12</cp:revision>
  <dc:subject/>
  <dc:title>                                                                                                       </dc:title>
</cp:coreProperties>
</file>