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90170</wp:posOffset>
            </wp:positionV>
            <wp:extent cx="1249045" cy="9537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" t="1776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DE LA INFORM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ADAPTACIÓN DE ESTUD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STER OFICIAL EN PERIODISMO (RD 56/2005) AL MÁSTER UNIVERSITARIO EN INVESTIGACIÓN EN PERIODISMO. DISCURSO Y COMUNICACIÓN (RD 139372007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3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SOLICITANT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DNI/PASAPORTE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TFNO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LOCALIDAD /PAÍS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C.P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CIÓN APORTADA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4pt;margin-top:4.9pt;width:22.45pt;height:20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RELACIÓN DE MATERIAS CURSADAS Y SUPERADAS EN EL MÁSTER EN PERIODISMO (UCMnet)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SOLICITUD Y FIRMA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DRID, a      de octubre de 20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Firma del solicitante: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MA. SRA. DECANA DE LA FACULTAD DE CIENCIAS DE LA INFORMACIÓN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UNIVERSIDAD COMPLUTENSE DE MADRID</w:t>
      </w:r>
    </w:p>
    <w:sectPr>
      <w:type w:val="nextPage"/>
      <w:pgSz w:w="11906" w:h="16838"/>
      <w:pgMar w:left="1701" w:right="170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35:00Z</dcterms:created>
  <dc:creator>Mª Jesús Casals</dc:creator>
  <dc:description/>
  <cp:keywords/>
  <dc:language>en-US</dc:language>
  <cp:lastModifiedBy>JUAN</cp:lastModifiedBy>
  <dcterms:modified xsi:type="dcterms:W3CDTF">2012-10-24T21:57:00Z</dcterms:modified>
  <cp:revision>4</cp:revision>
  <dc:subject/>
  <dc:title/>
</cp:coreProperties>
</file>