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65849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FilosofiaRegular;Times New Roman" w:hAnsi="FilosofiaRegular;Times New Roman" w:cs="Arial"/>
          <w:b/>
          <w:b/>
          <w:bCs/>
          <w:sz w:val="16"/>
          <w:szCs w:val="16"/>
        </w:rPr>
      </w:pPr>
      <w:r>
        <w:rPr>
          <w:rFonts w:cs="Arial" w:ascii="FilosofiaRegular;Times New Roman" w:hAnsi="FilosofiaRegular;Times New Roman"/>
          <w:b/>
          <w:bCs/>
          <w:sz w:val="16"/>
          <w:szCs w:val="16"/>
        </w:rPr>
      </w:r>
    </w:p>
    <w:p>
      <w:pPr>
        <w:pStyle w:val="Normal"/>
        <w:rPr>
          <w:rFonts w:ascii="FilosofiaRegular;Times New Roman" w:hAnsi="FilosofiaRegular;Times New Roman" w:cs="Arial"/>
          <w:bCs/>
          <w:sz w:val="16"/>
          <w:szCs w:val="16"/>
        </w:rPr>
      </w:pPr>
      <w:r>
        <w:rPr>
          <w:rFonts w:eastAsia="FilosofiaRegular;Times New Roman" w:cs="FilosofiaRegular;Times New Roman" w:ascii="FilosofiaRegular;Times New Roman" w:hAnsi="FilosofiaRegular;Times New Roman"/>
          <w:bCs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DE CONTRATOS-PROGRAMA PARA EL APOY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O A LA GESTIÓN DE LOS PROYECTO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visada la petición del Dr. Luis Miguel Ortega Mora referente a la convocatoria de Contratos-Programa para el apoyo administrativo a la gestión de los proyectos de investigación 2014 convocada en fecha de 20 de septiembre de 2013, considerando las bases 3ª y 7ª, se acuerda aprobar la concesión de la ayuda por importe de 3.0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rid,  21 de enero de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L VICERRECTOR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osé Francisco Tirado Fernánd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losofiaRegula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8:00Z</dcterms:created>
  <dc:creator>Almudena Pedrazuela</dc:creator>
  <dc:description/>
  <cp:keywords/>
  <dc:language>en-US</dc:language>
  <cp:lastModifiedBy>malferna</cp:lastModifiedBy>
  <cp:lastPrinted>2012-02-07T08:03:00Z</cp:lastPrinted>
  <dcterms:modified xsi:type="dcterms:W3CDTF">2014-01-21T12:48:00Z</dcterms:modified>
  <cp:revision>2</cp:revision>
  <dc:subject/>
  <dc:title>CONVOCATORIA DE CONTRATOS-PROGRAMA PARA EL APOYO ADMINISTRATIVO A LA GESTIÓN DE LOS PROYECTOS DE INVESTIGACIÓN 2012</dc:title>
</cp:coreProperties>
</file>