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erfil Técnico de apoyo para impulso de la participación internacional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requiere formación universitaria (licenciado) valorándose muy positivamente experiencia investigadora o conocimiento del entorno universitario de la I+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xperiencia de al menos 2 años en puestos de promoción de la participación y gestión de la I+D en programas europeos de financiación, en particular en Programa Mar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andidato deberá poseer conocimientos acerca de la gestión del ciclo de vida completo de proyectos europeos de I+D (elaboración de propuestas, negociación de acuerdos de subvención, aspectos relacionados con Derechos de Propiedad Industrial e Intelectual y elaboración de acuerdos de consorcio, gestión financiera y administrativa de proyectos, auditorías, etc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alorará  positivamente la experiencia en búsqueda y obtención de fondos y/o ayudas de entidades públicas y privadas, a nivel nacional e internac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 el candidato deberá ser una persona proactiva, con aptitudes para las relaciones personales, con capacidad para hablar en público y con disponibilidad para viaj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lés: nivel alto escrito y habl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alorarán otros idiomas (francés y/o alemá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ática: buen manejo de excel (tablas dinámicas, macros, etc.) Conocimientos de edición web (HTML + CMS tipo Joomla, Drupal, Wordpress o similar). Se valorarán conocimientos de bases de da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Ignacio Gómez</dc:creator>
  <dc:description/>
  <cp:keywords/>
  <dc:language>en-US</dc:language>
  <cp:lastModifiedBy>paguirre</cp:lastModifiedBy>
  <dcterms:modified xsi:type="dcterms:W3CDTF">2012-11-19T09:03:00Z</dcterms:modified>
  <cp:revision>2</cp:revision>
  <dc:subject/>
  <dc:title>Puesto: Técnico de apoyo a la internacionalización</dc:title>
</cp:coreProperties>
</file>