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1" w:hanging="0"/>
        <w:jc w:val="center"/>
        <w:rPr/>
      </w:pPr>
      <w:r>
        <w:rPr/>
        <w:t>SOLICITUD DE PROYECTOS CONJUNTOS DE COOPERACIÓN MODALIDAD “A”</w:t>
      </w:r>
    </w:p>
    <w:p>
      <w:pPr>
        <w:pStyle w:val="Heading1"/>
        <w:ind w:left="-720" w:right="-81" w:hanging="0"/>
        <w:rPr/>
      </w:pPr>
      <w:r>
        <w:rPr/>
      </w:r>
    </w:p>
    <w:p>
      <w:pPr>
        <w:pStyle w:val="TextBody"/>
        <w:ind w:left="-720" w:right="-81" w:hanging="0"/>
        <w:rPr/>
      </w:pPr>
      <w:r>
        <w:rPr/>
        <w:t>CONFORMIDAD DEL REPRESENTANTE LEGAL DE LA UNIVERSIDAD AL QUE PERTENECE EL INVESTIGADOR RESPONSABLE DEL PROYECTO Y ACEPTACIÓN DE LAS OBLIGACIONES COMO ENTIDAD COLABORADORA</w:t>
      </w:r>
    </w:p>
    <w:p>
      <w:pPr>
        <w:pStyle w:val="TextBody"/>
        <w:ind w:left="-720" w:right="-81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t>Todas las comunicaciones referentes a la subvención, en caso de ser concedida, se remitirán al representante legal que tenga delegadas las competencias para la gestión de estas subvenciones, cuyos datos constan a continuación.</w:t>
      </w:r>
    </w:p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  <w:t xml:space="preserve">DATOS DEL REPRESENTANTE LEGAL DE LA UNIVERSIDAD </w:t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93"/>
        <w:gridCol w:w="200"/>
        <w:gridCol w:w="142"/>
        <w:gridCol w:w="2718"/>
        <w:gridCol w:w="117"/>
        <w:gridCol w:w="70"/>
        <w:gridCol w:w="497"/>
        <w:gridCol w:w="2551"/>
      </w:tblGrid>
      <w:tr>
        <w:trPr>
          <w:trHeight w:val="238" w:hRule="atLeast"/>
        </w:trPr>
        <w:tc>
          <w:tcPr>
            <w:tcW w:w="77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Universidad Complutense de 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F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Q2818014-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irección postal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Rectorado UCM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 xml:space="preserve">. Avenida de Séneca, 2 , 4ª planta 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P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2804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unidad Autónom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go del representante leg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icerrector de Investigació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Plumet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Ortega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Joaquí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rinv@rect.ucm.es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4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8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sona de contacto en la 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 persona contac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5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-mail persona contact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inves.movilidad@rect.ucm.es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Joaquín Plumet Ortega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en su calidad de representante legal de la Universidad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Complutense de Madrid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</w:t>
            </w:r>
            <w:r>
              <w:rPr/>
              <w:t>da su conformidad a los datos de las solicitudes de subvención de los profesores e investigadores que se adjuntan a la solicitud de la renovación del proyecto y se compromete al cumplimiento de las obligaciones que la convocatoria establece para las entidades colaboradoras. Asimismo, emite el siguiente informe sobre el proyecto y subvenciones solicitadas en el marco del mism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y sello) del representante legal de la Universid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aquín Plumet Orteg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rrector de Investigació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701" w:right="110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jc w:val="both"/>
      <w:rPr/>
    </w:pPr>
    <w:r>
      <w:rPr>
        <w:sz w:val="18"/>
      </w:rPr>
      <w:t xml:space="preserve">Programa hispano-brasileño de cooperación interuniversitaria. Conformidad de la Universidad al proyecto y las subvenciones solicitadas en el marco del mismo y aceptación obligaciones como entidad colaboradora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-136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4:00Z</dcterms:created>
  <dc:creator>AC6</dc:creator>
  <dc:description/>
  <cp:keywords/>
  <dc:language>en-US</dc:language>
  <cp:lastModifiedBy>angelrc</cp:lastModifiedBy>
  <cp:lastPrinted>2012-05-11T13:25:00Z</cp:lastPrinted>
  <dcterms:modified xsi:type="dcterms:W3CDTF">2012-08-21T10:35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715313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