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GRAMA HISPANO-BRASILEÑO DE COOPERACIÓN INTERUNIVERSI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ODALIDAD A.1. SOLICITUD DE AYUDA DE TRASLADO TEMPORAL P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GADORES EN FORMACIÓN PREDOCTORAL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ind w:left="-1276" w:righ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16" w:firstLine="196"/>
        <w:rPr/>
      </w:pPr>
      <w:r>
        <w:rPr>
          <w:b/>
        </w:rPr>
        <w:t>DATOS DEL REPRESENTANTE LEGAL DE L</w:t>
      </w:r>
      <w:r>
        <w:rPr/>
        <w:t xml:space="preserve">A UNIVERSIDAD </w:t>
      </w:r>
    </w:p>
    <w:tbl>
      <w:tblPr>
        <w:tblW w:w="1026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126"/>
        <w:gridCol w:w="567"/>
        <w:gridCol w:w="142"/>
        <w:gridCol w:w="1701"/>
        <w:gridCol w:w="1134"/>
        <w:gridCol w:w="70"/>
        <w:gridCol w:w="497"/>
        <w:gridCol w:w="425"/>
        <w:gridCol w:w="2594"/>
      </w:tblGrid>
      <w:tr>
        <w:trPr>
          <w:trHeight w:val="238" w:hRule="atLeast"/>
        </w:trPr>
        <w:tc>
          <w:tcPr>
            <w:tcW w:w="72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Universi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 Complutense de 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Q2818014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1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Dirección postal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Rectorado, Avenida de Séneca, 2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04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iu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omunidad Autón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Cargo del representante leg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cerrectora de Investigación y Política Científ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eb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rab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m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ves.movilidad@rect.ucm.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 39434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 39434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ind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DATOS PERSONALES DEL INVESTIGADOR QUE SOLICITA LA AYUDA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27"/>
        <w:gridCol w:w="532"/>
        <w:gridCol w:w="1418"/>
        <w:gridCol w:w="637"/>
        <w:gridCol w:w="1205"/>
        <w:gridCol w:w="1134"/>
        <w:gridCol w:w="248"/>
        <w:gridCol w:w="1028"/>
        <w:gridCol w:w="1471"/>
      </w:tblGrid>
      <w:tr>
        <w:trPr>
          <w:trHeight w:val="268" w:hRule="atLeast"/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º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º apellido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nero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>Hombre</w:t>
            </w:r>
            <w:r>
              <w:rPr>
                <w:sz w:val="18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8_1664456249"/>
            <w:bookmarkStart w:id="1" w:name="__Fieldmark__18_166445624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Mujer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2" w:name="__Fieldmark__19_1664456249"/>
            <w:bookmarkStart w:id="3" w:name="__Fieldmark__19_1664456249"/>
            <w:bookmarkEnd w:id="3"/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 Nacimiento</w:t>
            </w:r>
          </w:p>
          <w:p>
            <w:pPr>
              <w:pStyle w:val="Normal"/>
              <w:rPr>
                <w:sz w:val="18"/>
                <w:szCs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de Nacimiento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postal: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uda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idad Autónom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4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3. DATOS ACADÉMICO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3"/>
        <w:gridCol w:w="862"/>
        <w:gridCol w:w="1725"/>
        <w:gridCol w:w="1724"/>
        <w:gridCol w:w="863"/>
        <w:gridCol w:w="862"/>
        <w:gridCol w:w="1637"/>
      </w:tblGrid>
      <w:tr>
        <w:trPr>
          <w:trHeight w:val="238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rrera cursada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bookmarkStart w:id="4" w:name="Texto53"/>
            <w:bookmarkEnd w:id="4"/>
            <w:r>
              <w:rPr>
                <w:bCs/>
                <w:sz w:val="18"/>
              </w:rPr>
              <w:t>Universidad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5" w:name="Texto53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ño de inicio de carrera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ño fin</w:t>
            </w:r>
            <w:r>
              <w:rPr>
                <w:rFonts w:cs="Arial"/>
                <w:bCs/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ño licenciatura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" w:name="Texto81"/>
            <w:bookmarkEnd w:id="6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H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" w:name="Texto80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8" w:name="Texto82"/>
            <w:bookmarkEnd w:id="8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9" w:name="Texto83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a Media (1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os títulos universitarios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E.A. (Diploma de Estudios Avanzados)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86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Obtenció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de artículos publicado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bros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ción en congresos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ntes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tuación actual (contrato o beca)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ganismo que financia el contrato/beca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720"/>
        <w:rPr/>
      </w:pPr>
      <w:r>
        <w:rPr/>
        <w:t>4. PROYECTO CONJUNTO DE COOPERACIÓN EN EL QUE SE ENCUADRA LA SOLICITUD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2881"/>
        <w:gridCol w:w="3848"/>
      </w:tblGrid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ítulo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53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able Español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48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La nota media es la media aritmética de las calificaciones obtenidas de acuerdo con el siguiente baremo:</w:t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  <w:t>AP (Aprobado)= 1, NT (Notable)= 2, SB (Sobresaliente)=3, MH (Matrícula de Honor)= 4</w:t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  <w:t>En el apartado correspondiente a cada calificación, indique el nº de asignaturas en las que ha obtenido la citada calificación.</w:t>
      </w:r>
    </w:p>
    <w:p>
      <w:pPr>
        <w:pStyle w:val="Normal"/>
        <w:ind w:hanging="72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5. CENTRO O CENTROS DE APLICACIÓN</w:t>
      </w:r>
      <w:r>
        <w:rPr>
          <w:sz w:val="16"/>
        </w:rPr>
        <w:t xml:space="preserve">  (POR ORDEN CRONOLÓGICO).  </w:t>
      </w:r>
      <w:r>
        <w:rPr>
          <w:sz w:val="16"/>
          <w:u w:val="single"/>
        </w:rPr>
        <w:t>SOLAMENTE</w:t>
      </w:r>
      <w:r>
        <w:rPr>
          <w:sz w:val="16"/>
        </w:rPr>
        <w:t xml:space="preserve"> </w:t>
      </w:r>
      <w:r>
        <w:rPr>
          <w:i/>
          <w:sz w:val="16"/>
        </w:rPr>
        <w:t xml:space="preserve">se podrá solicitar  la estancia en 2 centros brasileños cuando el proyecto de cooperación esté establecido en forma de red y se considere necesario para alcanzar los objetivos planteados. </w:t>
      </w:r>
    </w:p>
    <w:p>
      <w:pPr>
        <w:pStyle w:val="Heading6"/>
        <w:ind w:hanging="720"/>
        <w:rPr/>
      </w:pPr>
      <w:r>
        <w:rPr/>
        <w:t>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874"/>
        <w:gridCol w:w="2804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ganism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partament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udad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tad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 de la investigación en Brasi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º.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.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ombr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echa de inicio solicitada </w:t>
            </w:r>
            <w:r>
              <w:rPr>
                <w:sz w:val="16"/>
                <w:szCs w:val="16"/>
              </w:rPr>
              <w:t>(deberá comenzar el día 1 del mes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8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Nº. de meses en este Centro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 xml:space="preserve">duración </w:t>
            </w:r>
            <w:r>
              <w:rPr>
                <w:sz w:val="16"/>
                <w:szCs w:val="16"/>
              </w:rPr>
              <w:t>total de la estancia en Brasil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mínimo 6 meses, máximo 12 meses)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sz w:val="18"/>
        </w:rPr>
      </w:pPr>
      <w:r>
        <w:rPr>
          <w:sz w:val="18"/>
        </w:rPr>
      </w:r>
    </w:p>
    <w:p>
      <w:pPr>
        <w:pStyle w:val="Normal"/>
        <w:ind w:hanging="720"/>
        <w:rPr>
          <w:sz w:val="18"/>
        </w:rPr>
      </w:pPr>
      <w:r>
        <w:rPr>
          <w:sz w:val="18"/>
        </w:rPr>
      </w:r>
    </w:p>
    <w:p>
      <w:pPr>
        <w:pStyle w:val="Heading6"/>
        <w:ind w:hanging="720"/>
        <w:rPr/>
      </w:pPr>
      <w:r>
        <w:rPr/>
        <w:t>B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874"/>
        <w:gridCol w:w="2804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ganismo: </w:t>
            </w: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o: 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partamento: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udad: </w:t>
            </w: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tado: </w:t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 de la investigación en Brasil</w:t>
            </w:r>
          </w:p>
          <w:p>
            <w:pPr>
              <w:pStyle w:val="Heading9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2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º.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.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Nomb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inicio solicitada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8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Nº. de meses en este Centro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3"/>
        <w:ind w:left="-720" w:hanging="0"/>
        <w:rPr/>
      </w:pPr>
      <w:r>
        <w:rPr/>
        <w:t xml:space="preserve">6. DOCUMENTACIÓN QUE SE ADJUNTA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6279"/>
      </w:tblGrid>
      <w:tr>
        <w:trPr>
          <w:trHeight w:val="228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90" w:hanging="29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73_1664456249"/>
            <w:bookmarkStart w:id="11" w:name="__Fieldmark__73_166445624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Copia compulsada del contrato o certificación acreditativa de ser beneficiario de una beca</w:t>
            </w:r>
          </w:p>
        </w:tc>
        <w:tc>
          <w:tcPr>
            <w:tcW w:w="62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74_1664456249"/>
            <w:bookmarkStart w:id="13" w:name="__Fieldmark__74_166445624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forme del director de tesis</w:t>
            </w:r>
          </w:p>
        </w:tc>
      </w:tr>
      <w:tr>
        <w:trPr>
          <w:trHeight w:val="169" w:hRule="atLeast"/>
          <w:cantSplit w:val="true"/>
        </w:trPr>
        <w:tc>
          <w:tcPr>
            <w:tcW w:w="3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5_1664456249"/>
            <w:bookmarkStart w:id="15" w:name="__Fieldmark__75_166445624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moria de la de la investigación a realizar</w:t>
            </w:r>
          </w:p>
        </w:tc>
        <w:tc>
          <w:tcPr>
            <w:tcW w:w="6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76_1664456249"/>
            <w:bookmarkStart w:id="17" w:name="__Fieldmark__76_166445624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urriculum vitae </w:t>
            </w:r>
          </w:p>
        </w:tc>
      </w:tr>
    </w:tbl>
    <w:p>
      <w:pPr>
        <w:pStyle w:val="Normal"/>
        <w:ind w:hanging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-1276" w:firstLine="736"/>
        <w:rPr/>
      </w:pPr>
      <w:r>
        <w:rPr>
          <w:rFonts w:cs="Arial" w:ascii="Arial" w:hAnsi="Arial"/>
          <w:sz w:val="18"/>
        </w:rPr>
        <w:t xml:space="preserve">Los abajo firmantes </w:t>
      </w:r>
      <w:r>
        <w:rPr>
          <w:rFonts w:cs="Arial" w:ascii="Arial" w:hAnsi="Arial"/>
          <w:b/>
          <w:bCs/>
          <w:sz w:val="18"/>
        </w:rPr>
        <w:t>DECLARAN</w:t>
      </w:r>
      <w:r>
        <w:rPr>
          <w:rFonts w:cs="Arial" w:ascii="Arial" w:hAnsi="Arial"/>
          <w:sz w:val="18"/>
        </w:rPr>
        <w:t xml:space="preserve"> bajo su responsabilid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ocer y aceptar las normas de la presente convocatoria, así como cumplir los requisitos exigidos por la mism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hallarse incursos en ninguno de los supuestos recogidos en el artículo 13.2 de la Ley General de Subvencion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rse al corriente en las obligaciones tributarias y con la Seguridad Social, así como en el pago de obligaciones por reintegro.</w:t>
      </w:r>
    </w:p>
    <w:p>
      <w:pPr>
        <w:pStyle w:val="Normal"/>
        <w:ind w:left="-720" w:hanging="7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y sello) del representante legal de la Universi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: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armen Acebal Sarab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arg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cerrectora de Investigación y Política Científic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investigador responsable del grupo españ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do: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investigador que solicita la ayu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do:.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1276" w:hanging="0"/>
        <w:jc w:val="righ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continuous"/>
      <w:pgSz w:w="11906" w:h="16838"/>
      <w:pgMar w:left="1620" w:right="746" w:gutter="0" w:header="0" w:top="107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Arial"/>
        <w:sz w:val="16"/>
        <w:lang w:val="es-ES_tradnl"/>
      </w:rPr>
      <w:t>P</w:t>
    </w:r>
    <w:r>
      <w:rPr>
        <w:rFonts w:cs="Arial"/>
        <w:sz w:val="16"/>
      </w:rPr>
      <w:t>rograma hispano-brasileño de cooperación interuniversitaria.  Solicitud de ayuda de traslado temporal para investigadores en formación predoctoral. Impres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9"/>
        </w:tabs>
        <w:ind w:left="2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993" w:right="-1276" w:hanging="0"/>
      <w:jc w:val="both"/>
    </w:pPr>
    <w:rPr>
      <w:rFonts w:cs="Arial"/>
      <w:b/>
      <w:bCs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650" w:hanging="0"/>
      <w:jc w:val="both"/>
    </w:pPr>
    <w:rPr>
      <w:rFonts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3:00Z</dcterms:created>
  <dc:creator>AC6</dc:creator>
  <dc:description/>
  <dc:language>en-US</dc:language>
  <cp:lastModifiedBy>jmbravo</cp:lastModifiedBy>
  <cp:lastPrinted>2006-07-27T13:29:00Z</cp:lastPrinted>
  <dcterms:modified xsi:type="dcterms:W3CDTF">2010-07-21T08:53:00Z</dcterms:modified>
  <cp:revision>2</cp:revision>
  <dc:subject/>
  <dc:title>PROGRAMA HISPANO-BRASILEÑO DE COOPERACIÓN INTERUNIVERSITARIA</dc:title>
</cp:coreProperties>
</file>