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“JOSÉ CASTILLEJO”, PARA ESTANCIAS EN EL EXTRANJERO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JÓVENES DOCT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Heading1"/>
        <w:rPr/>
      </w:pPr>
      <w:r>
        <w:rPr/>
        <w:t>DATOS DEL REPRESENTANTE LEGAL DEL ORGANISMO AL QUE PERTENECE EL SOLICITANTE, AUTORIZACIÓN DE AUSENCIA POR PARTE DEL ORGANISMO Y DEPARTAMENTO Y ACEPTACIÓN DE LAS OBLIGACIONES COMO ENTIDAD COLABORADORA</w:t>
      </w:r>
    </w:p>
    <w:p>
      <w:pPr>
        <w:pStyle w:val="Sangra3detindependiente"/>
        <w:spacing w:before="120" w:after="120"/>
        <w:ind w:left="180" w:hanging="0"/>
        <w:jc w:val="center"/>
        <w:rPr/>
      </w:pPr>
      <w:r>
        <w:rPr/>
        <w:t>(Todas las comunicaciones referentes a la subvención, en caso de ser concedida, se remitirán al representante legal que consta a continuación. Si a tales efectos desean que figure además una persona de contacto y otra dirección de correo electrónico háganlo constar cumplimentando los apartados correspondientes)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RGANISM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Universidad Complutense de Madrid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C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Q2818014-I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ARGO DEL REPRESENTANTE LEGA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Vicerrector de Investigación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IRECCIÓN POSTA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Rectorado, Avda. de Séneca, 2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ÓDIGO POSTAL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28040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 CIUDAD/PROVINCI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Madrid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ORREO ELECTRÓNICO REPRESENTANTE LEGAL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vrinv@rect.ucm.es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TFNO.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91 3943459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PERSONA DE CONTAC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Juan Manuel Gimeno Viguera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 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t>inves.movilidad@rect.ucm.es</w:t>
            </w:r>
            <w:r/>
            <w:r>
              <w:rPr>
                <w:sz w:val="20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right="180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16"/>
              </w:rPr>
              <w:t>D/Dª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Joaquín Plumet Ortega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 en su calidad de representante legal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s-ES_tradnl" w:eastAsia="en-US"/>
              </w:rPr>
              <w:t>la Universidad Complutense de Madrid</w:t>
            </w:r>
            <w:r>
              <w:rPr>
                <w:rFonts w:cs="Arial" w:ascii="Arial" w:hAnsi="Arial"/>
                <w:sz w:val="22"/>
                <w:szCs w:val="20"/>
                <w:lang w:val="es-ES_tradnl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s-ES_tradnl"/>
              </w:rPr>
              <w:t xml:space="preserve">, 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120"/>
              <w:ind w:left="652" w:right="180" w:hanging="0"/>
              <w:rPr>
                <w:b/>
                <w:b/>
                <w:bCs/>
              </w:rPr>
            </w:pPr>
            <w:r>
              <w:rPr/>
              <w:t xml:space="preserve">CERTIFICA que D./Dª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irmante de la presente solicitud de subvención para realizar una estancia de movilidad en el extranjero del Programa José Castillejo, cuenta con la autorización pertinente para desarrollar dicha estancia en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or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eses de duración, a disfrutar a partir del día 1 de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Asimismo, se compromete</w:t>
            </w:r>
            <w:r>
              <w:rPr>
                <w:color w:val="000000"/>
              </w:rPr>
              <w:t xml:space="preserve"> al cumplimiento de las obligaciones que la convocatoria establece para las entidades colaboradoras.</w:t>
            </w:r>
          </w:p>
        </w:tc>
      </w:tr>
      <w:tr>
        <w:trPr>
          <w:trHeight w:val="4102" w:hRule="atLeast"/>
        </w:trPr>
        <w:tc>
          <w:tcPr>
            <w:tcW w:w="9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120"/>
              <w:ind w:left="650" w:right="180" w:hanging="0"/>
              <w:rPr/>
            </w:pPr>
            <w:r>
              <w:rPr/>
              <w:t xml:space="preserve">Sobre la conveniencia de la estancia del solicitante en el centro de investigación solicitado informa lo siguiente: </w:t>
            </w:r>
          </w:p>
          <w:p>
            <w:pPr>
              <w:pStyle w:val="Normal"/>
              <w:ind w:left="650" w:righ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y sello) del representante legal del organismo de origen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tabs>
                <w:tab w:val="clear" w:pos="708"/>
                <w:tab w:val="left" w:pos="1470" w:leader="none"/>
              </w:tabs>
              <w:spacing w:before="60" w:after="144"/>
              <w:ind w:left="0" w:hanging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aquín Plumet Ortega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Vicerrector de Investigación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44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  <w:t>Firma del Director del Departamento o equivalente:</w:t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angra2detindependiente"/>
              <w:spacing w:before="60" w:after="144"/>
              <w:ind w:left="0" w:hanging="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continuous"/>
      <w:pgSz w:w="11906" w:h="16838"/>
      <w:pgMar w:left="1080" w:right="1106" w:gutter="0" w:header="0" w:top="54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Estancias de movilidad del programa José Castillejo. Conformidad del representante legal del organismo de origen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jc w:val="both"/>
      <w:outlineLvl w:val="3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65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80" w:hanging="900"/>
      <w:jc w:val="both"/>
    </w:pPr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52:00Z</dcterms:created>
  <dc:creator>jluis.hernandez1</dc:creator>
  <dc:description/>
  <dc:language>en-US</dc:language>
  <cp:lastModifiedBy>jmbravo</cp:lastModifiedBy>
  <cp:lastPrinted>2011-05-19T17:26:00Z</cp:lastPrinted>
  <dcterms:modified xsi:type="dcterms:W3CDTF">2011-06-10T18:53:00Z</dcterms:modified>
  <cp:revision>3</cp:revision>
  <dc:subject/>
  <dc:title>AYUDAS A LA MOVILIDAD DEL PROGRAMA “JOSÉ CASTILLEJO, PARA ESTANCIAS EN EL EXTRANJERO DE JÓVENES DOCTORES</dc:title>
</cp:coreProperties>
</file>