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45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tbl>
      <w:tblPr>
        <w:tblW w:w="819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</w:rPr>
              <w:t>CERTIFICADO DE ESTANCIA EN EL CENTRO DE INVESTIGACIÓN (ESPAÑOL / EXTRANJERO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en-GB"/>
              </w:rPr>
              <w:t>CERTIFICATE OF ATTENDANCE IN A FOREIGN INSTITUTION</w:t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OS PERSONALES: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PERSONAL DATA: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Apellidos y Nombre: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>(Surname and Christian names)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NIF: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(National Identity Card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Organismo: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>(Home Research Institution)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CENTRO (ESPAÑOL / EXTRANJERO):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RESEARCH CENTER: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Nombre de la Institución: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Name of Institution)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Dirección Postal: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Postal Address)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País: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Country)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INVESTIGADOR RESPONSABLE EN EL CENTRO (ESPAÑOL / EXTRANJERO):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  <w:t>PERSON RESPONSABLE IN THE FOREIGN INSTITUTION: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2"/>
          <w:lang w:val="en-GB"/>
        </w:rPr>
      </w:pPr>
      <w:r>
        <w:rPr>
          <w:rFonts w:cs="Times New Roman" w:ascii="Times New Roman" w:hAnsi="Times New Roman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lang w:val="en-GB"/>
        </w:rPr>
        <w:tab/>
      </w:r>
      <w:r>
        <w:rPr>
          <w:rFonts w:cs="Times New Roman" w:ascii="Times New Roman" w:hAnsi="Times New Roman"/>
          <w:spacing w:val="-2"/>
          <w:sz w:val="22"/>
        </w:rPr>
        <w:t>Nombre: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Name)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Puesto que ocupa en la Institución)</w:t>
        <w:tab/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>(Position occupied)</w:t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164" w:leader="none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CERTIFICO</w:t>
      </w:r>
      <w:r>
        <w:rPr>
          <w:rFonts w:cs="Times New Roman" w:ascii="Times New Roman" w:hAnsi="Times New Roman"/>
          <w:spacing w:val="-2"/>
          <w:sz w:val="22"/>
        </w:rPr>
        <w:t xml:space="preserve"> que el becario arriba mencionado ha realizado una estancia en este centro en las siguientes fechas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This is to certify that the above mentioned person has attended this Institution on the following dates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Desde: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From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Hasta:</w:t>
        <w:tab/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(To)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Firma y Sello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505" w:leader="dot"/>
          <w:tab w:val="left" w:pos="9214" w:leader="none"/>
        </w:tabs>
        <w:suppressAutoHyphens w:val="true"/>
        <w:ind w:left="-142" w:hanging="0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Signature and seal,</w:t>
      </w:r>
    </w:p>
    <w:p>
      <w:pPr>
        <w:pStyle w:val="Normal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</w:r>
    </w:p>
    <w:sectPr>
      <w:type w:val="nextPage"/>
      <w:pgSz w:w="11906" w:h="16838"/>
      <w:pgMar w:left="2268" w:right="989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4:00Z</dcterms:created>
  <dc:creator>jmbravo</dc:creator>
  <dc:description/>
  <cp:keywords/>
  <dc:language>en-US</dc:language>
  <cp:lastModifiedBy>jmbravo</cp:lastModifiedBy>
  <dcterms:modified xsi:type="dcterms:W3CDTF">2009-11-26T15:05:00Z</dcterms:modified>
  <cp:revision>1</cp:revision>
  <dc:subject/>
  <dc:title>CERTIFICADO DE ESTANCIA EN EL CENTRO DE INVESTIGACIÓN (ESPAÑOL / EXTRANJERO)</dc:title>
</cp:coreProperties>
</file>