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CERTIFICADO DE ESTANCIA EN EL CENTRO DE INVESTIGACIÓN (ESPAÑOL / EXTRANJERO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GB"/>
              </w:rPr>
              <w:t>CERTIFICATE OF ATTENDANCE IN A FOREIGN INSTITUTION</w:t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OS PERSONALES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ERSONAL DATA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pellidos y Nombre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>(Surname and Christian names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NIF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(National Identity Card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Organismo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(Home Research Institution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ENTRO (ESPAÑOL / EXTRANJERO)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SEARCH CENTER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ombre de la Institución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Name of Institution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Dirección Postal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Postal Address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País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Country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INVESTIGADOR RESPONSABLE EN EL CENTRO (ESPAÑOL / EXTRANJERO)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  <w:t>PERSON RESPONSABLE IN THE FOREIGN INSTITUTION: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ab/>
      </w:r>
      <w:r>
        <w:rPr>
          <w:rFonts w:cs="Times New Roman" w:ascii="Times New Roman" w:hAnsi="Times New Roman"/>
          <w:spacing w:val="-2"/>
          <w:sz w:val="22"/>
        </w:rPr>
        <w:t>Nombre: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Name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Puesto que ocupa en la Institución)</w:t>
        <w:tab/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>(Position occupied)</w:t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CERTIFICO</w:t>
      </w:r>
      <w:r>
        <w:rPr>
          <w:rFonts w:cs="Times New Roman" w:ascii="Times New Roman" w:hAnsi="Times New Roman"/>
          <w:spacing w:val="-2"/>
          <w:sz w:val="22"/>
        </w:rPr>
        <w:t xml:space="preserve"> que el becario arriba mencionado ha realizado una estancia en este centro en las siguientes fechas: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This is to certify that the above mentioned person has attended this Institution on the following dates: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Desde:</w:t>
        <w:tab/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From)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Hasta:</w:t>
        <w:tab/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To)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Firma y Sello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Signature and seal,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89" w:gutter="0" w:header="1134" w:top="119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26745</wp:posOffset>
              </wp:positionH>
              <wp:positionV relativeFrom="paragraph">
                <wp:posOffset>-934720</wp:posOffset>
              </wp:positionV>
              <wp:extent cx="6003925" cy="1070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1070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2.75pt;height:84.3pt;mso-wrap-distance-left:9.05pt;mso-wrap-distance-right:9.05pt;mso-wrap-distance-top:0pt;mso-wrap-distance-bottom:0pt;margin-top:-73.6pt;mso-position-vertical-relative:text;margin-left:-49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6" w:firstLine="851"/>
      <w:jc w:val="center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74" w:leader="none"/>
        <w:tab w:val="left" w:pos="5040" w:leader="none"/>
      </w:tabs>
      <w:suppressAutoHyphens w:val="true"/>
      <w:ind w:left="-1134" w:right="588" w:firstLine="850"/>
      <w:jc w:val="both"/>
      <w:outlineLvl w:val="1"/>
    </w:pPr>
    <w:rPr>
      <w:rFonts w:ascii="Times New Roman" w:hAnsi="Times New Roman" w:cs="Times New Roman"/>
      <w:b/>
      <w:spacing w:val="-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  <w:tab w:val="left" w:pos="142" w:leader="none"/>
        <w:tab w:val="center" w:pos="4392" w:leader="none"/>
        <w:tab w:val="left" w:pos="5040" w:leader="none"/>
        <w:tab w:val="left" w:pos="9214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right="588" w:firstLine="2127"/>
      <w:jc w:val="both"/>
    </w:pPr>
    <w:rPr>
      <w:rFonts w:ascii="Arial" w:hAnsi="Arial" w:cs="Arial"/>
      <w:spacing w:val="-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ind w:right="588" w:firstLine="1843"/>
      <w:jc w:val="both"/>
    </w:pPr>
    <w:rPr>
      <w:rFonts w:ascii="Arial" w:hAnsi="Arial" w:cs="Arial"/>
      <w:spacing w:val="-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</w:tabs>
      <w:suppressAutoHyphens w:val="true"/>
      <w:ind w:right="588" w:firstLine="1985"/>
      <w:jc w:val="both"/>
    </w:pPr>
    <w:rPr>
      <w:rFonts w:ascii="Arial" w:hAnsi="Arial" w:cs="Arial"/>
      <w:spacing w:val="-2"/>
      <w:lang w:val="es-ES_tradnl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139" w:leader="none"/>
        <w:tab w:val="left" w:pos="720" w:leader="none"/>
      </w:tabs>
      <w:suppressAutoHyphens w:val="true"/>
      <w:ind w:left="720" w:right="139" w:hanging="139"/>
      <w:jc w:val="both"/>
    </w:pPr>
    <w:rPr>
      <w:rFonts w:ascii="Arial" w:hAnsi="Arial" w:cs="Arial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7:00Z</dcterms:created>
  <dc:creator>UCM</dc:creator>
  <dc:description/>
  <dc:language>en-US</dc:language>
  <cp:lastModifiedBy>jmbravo</cp:lastModifiedBy>
  <cp:lastPrinted>2000-11-17T12:58:00Z</cp:lastPrinted>
  <dcterms:modified xsi:type="dcterms:W3CDTF">2011-07-07T11:13:00Z</dcterms:modified>
  <cp:revision>3</cp:revision>
  <dc:subject/>
  <dc:title>CERTIFICADO DE ESTANCIA EN EL CENTRO DE INVESTIGACIÓN (ESPAÑOL / EXTRANJERO)</dc:title>
</cp:coreProperties>
</file>