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Relación de proyectos UCM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22"/>
        <w:gridCol w:w="1976"/>
        <w:gridCol w:w="1389"/>
        <w:gridCol w:w="592"/>
        <w:gridCol w:w="887"/>
        <w:gridCol w:w="954"/>
        <w:gridCol w:w="914"/>
        <w:gridCol w:w="722"/>
        <w:gridCol w:w="604"/>
        <w:gridCol w:w="646"/>
        <w:gridCol w:w="548"/>
        <w:gridCol w:w="1093"/>
        <w:gridCol w:w="558"/>
      </w:tblGrid>
      <w:tr>
        <w:trPr>
          <w:trHeight w:val="168" w:hRule="atLeast"/>
        </w:trPr>
        <w:tc>
          <w:tcPr>
            <w:tcW w:w="91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Ref. proyecto 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Titulo Proyecto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INV PRINCIPAL, Apellidos Nombr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Correo electronico Inv. Ppal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Teléfono Inv. P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Organismo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Agrupación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Centro </w:t>
            </w:r>
          </w:p>
        </w:tc>
        <w:tc>
          <w:tcPr>
            <w:tcW w:w="722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C.autonoma Centro </w:t>
            </w:r>
          </w:p>
        </w:tc>
        <w:tc>
          <w:tcPr>
            <w:tcW w:w="604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Provincia Centro </w:t>
            </w:r>
          </w:p>
        </w:tc>
        <w:tc>
          <w:tcPr>
            <w:tcW w:w="646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Localidad Centro </w:t>
            </w:r>
          </w:p>
        </w:tc>
        <w:tc>
          <w:tcPr>
            <w:tcW w:w="548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Cod Postal Centro </w:t>
            </w:r>
          </w:p>
        </w:tc>
        <w:tc>
          <w:tcPr>
            <w:tcW w:w="1093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Dirección Centro </w:t>
            </w:r>
          </w:p>
        </w:tc>
        <w:tc>
          <w:tcPr>
            <w:tcW w:w="558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Nº Becarios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6"/>
        <w:gridCol w:w="2013"/>
        <w:gridCol w:w="1411"/>
        <w:gridCol w:w="610"/>
        <w:gridCol w:w="895"/>
        <w:gridCol w:w="962"/>
        <w:gridCol w:w="928"/>
        <w:gridCol w:w="722"/>
        <w:gridCol w:w="605"/>
        <w:gridCol w:w="648"/>
        <w:gridCol w:w="550"/>
        <w:gridCol w:w="1108"/>
        <w:gridCol w:w="457"/>
      </w:tblGrid>
      <w:tr>
        <w:trPr>
          <w:trHeight w:val="385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GL2009-08348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IDENTIFICACION, DISEÑO Y EVALUACION DE BACTERIAS LACTICAS (BAL) DE ORIGEN ALIMENTARIO COMO FACTORIAS CELULARES DE PRODUCCION DE BACTERIOCINAS DE ACTIVIDAD DETERMINADA O DE PEPTIDOS ANTIHIPERTENSIVOS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HERNANDEZ CRUZA, PABLO E.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ehernan@vet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3752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VETERINARIA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NUTRICION Y BROMATOLOGIA III (HIGIENE Y TEC. ALIMEN.)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VDA. PUERTA DE HIERRO, S/N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4"/>
        <w:gridCol w:w="1412"/>
        <w:gridCol w:w="610"/>
        <w:gridCol w:w="895"/>
        <w:gridCol w:w="962"/>
        <w:gridCol w:w="927"/>
        <w:gridCol w:w="722"/>
        <w:gridCol w:w="605"/>
        <w:gridCol w:w="648"/>
        <w:gridCol w:w="550"/>
        <w:gridCol w:w="1108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GL2009-13009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RESISTENCIA DE LEISHMANIA INFANTUM CANINOS A LA QUIMIOTERAPIA, METODOS DE CRIBADO DE FARMACOS Y TERAPEUTICA CON AM B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LUNDA RODRIGUEZ, JOSE MARIA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jmalunda@vet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45246367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VETERINARIA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DE SANIDAD ANIMAL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VDA. PUERTA DE HIERRO, S/N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95"/>
        <w:gridCol w:w="2013"/>
        <w:gridCol w:w="1412"/>
        <w:gridCol w:w="610"/>
        <w:gridCol w:w="894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83" w:hRule="atLeast"/>
        </w:trPr>
        <w:tc>
          <w:tcPr>
            <w:tcW w:w="92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YA2009-10368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EXPLORACIONES DE GALAXIAS MULTI-LONGITUD DE ONDA: ESTRELLAS, POLVO Y GAS A DIFERENTES DESPLAZAMIENTOS AL ROJO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GALLEGO MAESTRO, JESUS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jesu.gallego@gmail.com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4579 </w:t>
            </w:r>
          </w:p>
        </w:tc>
        <w:tc>
          <w:tcPr>
            <w:tcW w:w="894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FISICA DE LA TIERRA II (ASTROFISICA Y CC. ATMOSFERA) </w:t>
            </w:r>
          </w:p>
        </w:tc>
        <w:tc>
          <w:tcPr>
            <w:tcW w:w="927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FISICA DE LA TIERRA II (ASTROFISICA Y CC. ATMOSFERA)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71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; FC. CC. FISICAS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6"/>
        <w:gridCol w:w="2013"/>
        <w:gridCol w:w="1411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YA2009-13300-C03-03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EMULACION POR LASER DE LA RADIACION COSMICA EN MEMORIAS Y COMPARACION CON LA RADIACION NATURAL E INDUCIDA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GAPITO SERRANO, JUAN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gapito@fis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4441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CIENCIAS FISICA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FISICA APLICADA III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95"/>
        <w:gridCol w:w="2013"/>
        <w:gridCol w:w="1411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YA2009-14212-C05-05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PARTICIPACION CIENTIFICA EN LA MISION A MARTE MEIGA-METNET-PRECURSOR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VAZQUEZ MARTINEZ, LUIS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lvazquez@fdi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7612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CIENCIAS MATEMATICA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MATEMATICA APLICADA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95"/>
        <w:gridCol w:w="2013"/>
        <w:gridCol w:w="1411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BFU2009-07092 </w:t>
            </w:r>
          </w:p>
        </w:tc>
        <w:tc>
          <w:tcPr>
            <w:tcW w:w="30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NALISIS FUNCIONAL Y MOLECULAR DE LA MADURACION SINAPTICA. ADAPTACION DE LA FUNCION SINAPTICA A LA ACTIVIDAD. IMPLICACION DE LA VIA NO/CGMP EN ESTOS PROCESOS.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TORRES MOLINA, MAGDALENA ISABEL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itorres@vet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3891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VETERINARIA </w:t>
            </w:r>
          </w:p>
        </w:tc>
        <w:tc>
          <w:tcPr>
            <w:tcW w:w="927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BIOQUIMICA Y BIOLOGIA MOLECULAR IV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VETERINARIA, CIUDAD UNIVERSITARIA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3"/>
        <w:gridCol w:w="1412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BFU2009-10442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POST-TRANSLATIONAL MECHANISMS OF ACTIVATION AND INHIBITION OF NITRIC OXIDE SYNTHASES AT A CELLULAR LEVEL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RODRIGUEZ CRESPO, JOSE IGNACIO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nacho@bbm1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4137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CIENCIAS QUIMICA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BIOQUIMICA Y BIOLOGIA MOLECULAR I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3"/>
        <w:gridCol w:w="1411"/>
        <w:gridCol w:w="610"/>
        <w:gridCol w:w="895"/>
        <w:gridCol w:w="962"/>
        <w:gridCol w:w="928"/>
        <w:gridCol w:w="722"/>
        <w:gridCol w:w="605"/>
        <w:gridCol w:w="648"/>
        <w:gridCol w:w="550"/>
        <w:gridCol w:w="1109"/>
        <w:gridCol w:w="457"/>
      </w:tblGrid>
      <w:tr>
        <w:trPr>
          <w:trHeight w:val="28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BFU2009-12315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ESARROLLO Y EVOLUCION DEL PROSENCEFALO EN VERTEBRADOS PRE-AMNIOTAS: ESTUDIO EN ANFIBIOS Y PECES PULMONADOS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GONZALEZ GALLEGOS, AGUSTIN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gustin@bio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4972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BIOLOGIA CELULAR (MORFOLOGIA MICROSCOPICA)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BIOLOGIA CELULAR (MORFOLOGIA MICROSCOPICA)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FC. CC. BIOLOGICAS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3"/>
        <w:gridCol w:w="1412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BFU2009-12895-C02-02 </w:t>
            </w:r>
          </w:p>
        </w:tc>
        <w:tc>
          <w:tcPr>
            <w:tcW w:w="30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BIOLOGIA DE SISTEMAS DE LAS INTERACCIONES BACTERIANAS EN INSECTOS: ANALISIS GENOMICO, ESTUDIOS FUNCIONALES Y EVOLUTIVOS Y MODELIZACION DE SISTEMAS CON RESTRICCIONES.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ONTERO CARNERERO, FRANCISCO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ramonte@quim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30963501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CIENCIAS QUIMICA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BIOQUIMICA Y BIOLOGIA MOLECULAR I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3"/>
        <w:gridCol w:w="1412"/>
        <w:gridCol w:w="610"/>
        <w:gridCol w:w="895"/>
        <w:gridCol w:w="962"/>
        <w:gridCol w:w="928"/>
        <w:gridCol w:w="722"/>
        <w:gridCol w:w="605"/>
        <w:gridCol w:w="648"/>
        <w:gridCol w:w="550"/>
        <w:gridCol w:w="1108"/>
        <w:gridCol w:w="459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BIO2009-07654 </w:t>
            </w:r>
          </w:p>
        </w:tc>
        <w:tc>
          <w:tcPr>
            <w:tcW w:w="30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INTERACCION CANDIDA ALBICANS - HOSPEDADOR. APROXIMACIONES PROTEOMICAS GLOBALES PARA EL DIAGNOSTICO, TRATAMIENTO E INMUNOPREVENCION DE LAS CANDIDIASIS INVASIVAS.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GIL GARCIA, CONCHA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onchagil@farm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1748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FARMACIA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MICROBIOLOGIA II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VDA. RAMON Y CAJAL S/N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3"/>
        <w:gridCol w:w="1412"/>
        <w:gridCol w:w="610"/>
        <w:gridCol w:w="895"/>
        <w:gridCol w:w="962"/>
        <w:gridCol w:w="928"/>
        <w:gridCol w:w="722"/>
        <w:gridCol w:w="605"/>
        <w:gridCol w:w="648"/>
        <w:gridCol w:w="550"/>
        <w:gridCol w:w="1108"/>
        <w:gridCol w:w="459"/>
      </w:tblGrid>
      <w:tr>
        <w:trPr>
          <w:trHeight w:val="283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BIO2009-07788 </w:t>
            </w:r>
          </w:p>
        </w:tc>
        <w:tc>
          <w:tcPr>
            <w:tcW w:w="30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IMPLICACION DE RUTAS DE TRANSDUCCION DE SEÑAL MEDIADAS POR MAP QUINASA EN LA CONSTRUCCION DE LA PARED CELULAR DE CANDIDA ALBICANS: RELEVANCIA EN MODELOS DE COMENSALISMO EN RATON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PLA ALONSO, JESUS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jesuspla@farm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25659569 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FARMACIA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MICROBIOLOGIA II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VDA. RAMON Y CAJAL S/N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6"/>
        <w:gridCol w:w="2013"/>
        <w:gridCol w:w="1411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BIO2009-09694 </w:t>
            </w:r>
          </w:p>
        </w:tc>
        <w:tc>
          <w:tcPr>
            <w:tcW w:w="3096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NANOBIOTECNOLOGIA DE BIOMEMBRANAS. APLICACION AL ESTUDIO DE LOS MECANISMOS MOLECULARES DEL SURFACTANTE PULMONAR Y AL DESARROLLO DE NUEVAS PREPARACIONES DE SURFACTANTE CLINICO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PEREZ GIL, JESUS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jpg@bbm1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4994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CIENCIAS BIOLOGICA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CIENCIAS BIOLOGICAS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6"/>
        <w:gridCol w:w="2013"/>
        <w:gridCol w:w="1411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GL2009-07343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IMPACTO DEL CAMBIO CLIMATICO EN LAS RESERVAS HIDRICAS SOLIDAS Y RIESGOS HIDROVOLCANICOS ASOCIADOS EN LOS ESTRATOVOLCANES TROPICALES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PALACIOS ESTREMERA, DAVID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avidp@ghis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46083035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GEOGRAFIA E HISTORIA </w:t>
            </w:r>
          </w:p>
        </w:tc>
        <w:tc>
          <w:tcPr>
            <w:tcW w:w="927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ANALISIS GEOGRAFICO REGIONAL Y GEOGRAFIA FISICA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95"/>
        <w:gridCol w:w="2013"/>
        <w:gridCol w:w="1411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GL2009-07946 </w:t>
            </w:r>
          </w:p>
        </w:tc>
        <w:tc>
          <w:tcPr>
            <w:tcW w:w="30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RECIMIENTO Y EVOLUCION DE ISLAS VOLCANICAS: COMPLEJOS VOLCANICOS SUBAEREOS Y COMPLEJOS INTRUSIVOS EN LOS ARCHIPIELAGOS DE CANARIAS Y CABO VERDE.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NCOCHEA SOTO, EUMENIO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geodec@geo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4909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CIENCIAS GEOLOGICA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PETROLOGIA Y GEOQUIMICA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4"/>
        <w:gridCol w:w="2013"/>
        <w:gridCol w:w="1412"/>
        <w:gridCol w:w="610"/>
        <w:gridCol w:w="895"/>
        <w:gridCol w:w="962"/>
        <w:gridCol w:w="928"/>
        <w:gridCol w:w="722"/>
        <w:gridCol w:w="605"/>
        <w:gridCol w:w="648"/>
        <w:gridCol w:w="550"/>
        <w:gridCol w:w="1109"/>
        <w:gridCol w:w="459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GL2009-09000 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ESTUDIO DE EPISODIOS CRITICOS DEL REGISTRO GEOLOGICO MEDIANTE MULTI-INDICADORES DE PROCESOS GEOBIOLOGICOS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LOPEZ MARTINEZ, NIEVES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lopezmar@geo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4875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CIENCIAS GEOLOGICAS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PALEONTOLOGIA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3"/>
        <w:gridCol w:w="1411"/>
        <w:gridCol w:w="610"/>
        <w:gridCol w:w="895"/>
        <w:gridCol w:w="962"/>
        <w:gridCol w:w="928"/>
        <w:gridCol w:w="722"/>
        <w:gridCol w:w="605"/>
        <w:gridCol w:w="648"/>
        <w:gridCol w:w="550"/>
        <w:gridCol w:w="1109"/>
        <w:gridCol w:w="457"/>
      </w:tblGrid>
      <w:tr>
        <w:trPr>
          <w:trHeight w:val="28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GL2009-10285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VARIABILIDAD DEL ATLANTICO TROPICAL Y LA TRANSICION CLIMATICA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RODRIGUEZ DE FONSECA, BELEN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brfonsec@fis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4440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CIENCIAS FISICAS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FISICA DE LA TIERRA I (GEOFISICA Y METEOROLOGIA)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4"/>
        <w:gridCol w:w="1412"/>
        <w:gridCol w:w="610"/>
        <w:gridCol w:w="895"/>
        <w:gridCol w:w="962"/>
        <w:gridCol w:w="927"/>
        <w:gridCol w:w="722"/>
        <w:gridCol w:w="605"/>
        <w:gridCol w:w="648"/>
        <w:gridCol w:w="550"/>
        <w:gridCol w:w="1108"/>
        <w:gridCol w:w="457"/>
      </w:tblGrid>
      <w:tr>
        <w:trPr>
          <w:trHeight w:val="78" w:hRule="atLeast"/>
        </w:trPr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</w:t>
            </w:r>
          </w:p>
        </w:tc>
        <w:tc>
          <w:tcPr>
            <w:tcW w:w="962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BIOLOGIA </w:t>
            </w:r>
          </w:p>
        </w:tc>
        <w:tc>
          <w:tcPr>
            <w:tcW w:w="927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BIOLOGIA </w:t>
            </w:r>
          </w:p>
        </w:tc>
        <w:tc>
          <w:tcPr>
            <w:tcW w:w="72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8"/>
                <w:szCs w:val="8"/>
              </w:rPr>
            </w:pPr>
            <w:r>
              <w:rPr>
                <w:rFonts w:cs="Times New Roman"/>
                <w:color w:val="000000"/>
                <w:sz w:val="8"/>
                <w:szCs w:val="8"/>
              </w:rPr>
            </w:r>
          </w:p>
        </w:tc>
        <w:tc>
          <w:tcPr>
            <w:tcW w:w="60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7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GL2009-10392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OPA Y CONCIERTO: DIVISION DEL TRABAJO ENTRE MODULOS DEL DOSEL ARBOREO </w:t>
            </w:r>
          </w:p>
        </w:tc>
        <w:tc>
          <w:tcPr>
            <w:tcW w:w="2014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BALAGUER NUÑEZ, LUIS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balaguer@bio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67010578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OMPLUTENSE DE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VEGETAL I (BOTANICA Y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VEGETAL I (BOTANICA Y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JOSE ANTONIO NOVAIS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  <w:tr>
        <w:trPr>
          <w:trHeight w:val="85" w:hRule="atLeast"/>
        </w:trPr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8"/>
                <w:szCs w:val="8"/>
              </w:rPr>
            </w:pPr>
            <w:r>
              <w:rPr>
                <w:rFonts w:cs="Times New Roman"/>
                <w:color w:val="000000"/>
                <w:sz w:val="8"/>
                <w:szCs w:val="8"/>
              </w:rPr>
            </w:r>
          </w:p>
        </w:tc>
        <w:tc>
          <w:tcPr>
            <w:tcW w:w="309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ISIOLOGIA VEGETAL)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ISIOLOGIA VEGETAL) </w:t>
            </w:r>
          </w:p>
        </w:tc>
        <w:tc>
          <w:tcPr>
            <w:tcW w:w="72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8"/>
                <w:szCs w:val="8"/>
              </w:rPr>
            </w:pPr>
            <w:r>
              <w:rPr>
                <w:rFonts w:cs="Times New Roman"/>
                <w:color w:val="000000"/>
                <w:sz w:val="8"/>
                <w:szCs w:val="8"/>
              </w:rPr>
            </w:r>
          </w:p>
        </w:tc>
        <w:tc>
          <w:tcPr>
            <w:tcW w:w="60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7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3"/>
        <w:gridCol w:w="1411"/>
        <w:gridCol w:w="610"/>
        <w:gridCol w:w="895"/>
        <w:gridCol w:w="962"/>
        <w:gridCol w:w="928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GL2009-12397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ONTROL GENETICO Y AMBIENTAL DE LA MIGRACION PARCIAL EN LA CURRUCA CAPIROTADA (SYLVIA ATRICAPILLA)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PULIDO DELGADO, FRANCISCO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.pulido@bio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4949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DE ZOOLOGÍA Y ANTROPOLOGÍA FÍSICA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DE ZOOLOGÍA Y ANTROPOLOGÍA FÍSICA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3"/>
        <w:gridCol w:w="1411"/>
        <w:gridCol w:w="610"/>
        <w:gridCol w:w="895"/>
        <w:gridCol w:w="963"/>
        <w:gridCol w:w="928"/>
        <w:gridCol w:w="722"/>
        <w:gridCol w:w="605"/>
        <w:gridCol w:w="648"/>
        <w:gridCol w:w="550"/>
        <w:gridCol w:w="1108"/>
        <w:gridCol w:w="457"/>
      </w:tblGrid>
      <w:tr>
        <w:trPr>
          <w:trHeight w:val="373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GL2009-12703-C03-03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GELOGIA, GEOCRONOLOGIA Y PALEOBIOLOGIA DE LOS YACIMIENTOS DE LA SIERRA DE ATAPUERCA IV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RSUAGA FERRERAS, JUAN LUIS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gtellez@isciii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8222829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3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INSTITUTO UCM-ISCIII SOBRE EVOLUCION Y COMPORTAMIENTO HUMANO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INSTITUTO UCM-ISCIII SOBRE EVOLUCION Y COMPORTAMIENTO HUMANO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29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SINESIO DELGADO, 4-6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3"/>
        <w:gridCol w:w="1412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TM2009-12838-C04-01 </w:t>
            </w:r>
          </w:p>
        </w:tc>
        <w:tc>
          <w:tcPr>
            <w:tcW w:w="30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GRADIENTES AMBIENTALES EN ECOSISTEMAS TERRESTRES ANTARTICOS. DIVERSIDAD Y PRODUCTIVIDAD VEGETAL DESDE TIERRA DEL FUEGO HASTA LAS MONTAÑAS TRANSANTARTICAS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GARCIA SANCHO, LEOPOLDO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sancholg@farm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1771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FARMACIA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BIOLOGIA VEGETAL II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3"/>
        <w:gridCol w:w="1412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TQ2009-09351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BIOPLATAFORMAS ELECTROANALITICAS PARA MULTIDETECCION: DE ELECTRODOS DUALES SERIGRAFIADOS A NANOARRAYS DE BIOELECTRODOS.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PINGARRON CARRAZON, JOSE MANUEL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pingarro@quim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4315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QUIMICA ANALITICA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QUIMICA ANALITICA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, FC. DE CIENCIAS QUIMICAS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044"/>
        <w:gridCol w:w="1981"/>
        <w:gridCol w:w="1403"/>
        <w:gridCol w:w="755"/>
        <w:gridCol w:w="891"/>
        <w:gridCol w:w="953"/>
        <w:gridCol w:w="918"/>
        <w:gridCol w:w="717"/>
        <w:gridCol w:w="603"/>
        <w:gridCol w:w="644"/>
        <w:gridCol w:w="547"/>
        <w:gridCol w:w="1102"/>
        <w:gridCol w:w="455"/>
      </w:tblGrid>
      <w:tr>
        <w:trPr>
          <w:trHeight w:val="270" w:hRule="atLeast"/>
        </w:trPr>
        <w:tc>
          <w:tcPr>
            <w:tcW w:w="9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TQ2009-10002 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OMPACTACION DEL ADN MEDIANTE NANOAGREGADOS COLOIDALES: LIPOPLEJOS Y SURFOPLEJOS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JUNQUERA GONZALEZ, ELENA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junquera@quim.ucm.es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+34913944131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CIENCIAS QUIMICAS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QUIMICA FISICA I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6"/>
        <w:gridCol w:w="2013"/>
        <w:gridCol w:w="1411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TQ2009-12650 </w:t>
            </w:r>
          </w:p>
        </w:tc>
        <w:tc>
          <w:tcPr>
            <w:tcW w:w="3096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NUEVAS ESTRATEGIAS DE PREPARACION DE INMUNOSENSORES ELECTROQUIMICOS BASADOS EN NANOMATERIALES CON APLICACION A LA DETECCION DE SUSTANCIAS DOPANTES Y HORMONAS DE BAJO PESO MOLECULAR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YAÑEZ-SEDEÑO ORIVE, PALOMA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yseo@quim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4317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QUIMICA ANALITICA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QUIMICA ANALITICA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, FC. DE CIENCIAS QUIMICAS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3"/>
        <w:gridCol w:w="1412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TQ2009-14565-C03-01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SINTESIS Y FOTOQUIMICA DE INDICADORES LUMINISCENTES, FOTOSENSIBILIZADORES Y NANOMATERIALES INTELIGENTES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ORELLANA MORALEDA, GUILLERMO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orellana@quim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4220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CIENCIAS QUIMICA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QUIMICA ORGANICA I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3"/>
        <w:gridCol w:w="1412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9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TQ2009-14596-C02-01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OMPRESIBILIDAD EN MATERIALES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GARCIA BAONZA, VALENTIN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vgbaonza@quim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99274251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CIENCIAS QUIMICA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QUIMICA FISICA I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4"/>
        <w:gridCol w:w="2013"/>
        <w:gridCol w:w="1411"/>
        <w:gridCol w:w="610"/>
        <w:gridCol w:w="895"/>
        <w:gridCol w:w="963"/>
        <w:gridCol w:w="928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I2009-14552-C02-01 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SISTEMA DE VIGILANCIA, BUSQUEDA Y RESCATE EN EL MAR MEDIANTE COLABORACION DE VEHICULOS AUTONOMOS MARINOS Y AEREOS.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E LA CRUZ GARCIA, JESUS MANUEL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jmcruz@fis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4477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3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ARQUITECTURA DE COMPUTADORES Y AUTOMATICA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ARQUITECTURA DE COMPUTADORES Y AUTOMATICA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PROFESOR JOSÉ GARCÍA SANTESMASES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95"/>
        <w:gridCol w:w="2013"/>
        <w:gridCol w:w="1411"/>
        <w:gridCol w:w="610"/>
        <w:gridCol w:w="895"/>
        <w:gridCol w:w="962"/>
        <w:gridCol w:w="928"/>
        <w:gridCol w:w="722"/>
        <w:gridCol w:w="605"/>
        <w:gridCol w:w="648"/>
        <w:gridCol w:w="550"/>
        <w:gridCol w:w="1108"/>
        <w:gridCol w:w="459"/>
      </w:tblGrid>
      <w:tr>
        <w:trPr>
          <w:trHeight w:val="270" w:hRule="atLeast"/>
        </w:trPr>
        <w:tc>
          <w:tcPr>
            <w:tcW w:w="92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ENE2009-14340-C02-01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NTENAS OPTICAS ACOPLADAS A MICRO Y NANO SISTEMAS ELECTRO-MECANICOS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LDA SERRANO, JAVIER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j.alda@opt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6874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ESCUELA UNIVERSITARIA OPTICA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ESCUELA UNIVERSITARIA OPTICA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37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VDA. ARCOS DE JALON, S/N.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95"/>
        <w:gridCol w:w="2013"/>
        <w:gridCol w:w="1411"/>
        <w:gridCol w:w="610"/>
        <w:gridCol w:w="895"/>
        <w:gridCol w:w="962"/>
        <w:gridCol w:w="928"/>
        <w:gridCol w:w="722"/>
        <w:gridCol w:w="605"/>
        <w:gridCol w:w="648"/>
        <w:gridCol w:w="550"/>
        <w:gridCol w:w="1108"/>
        <w:gridCol w:w="457"/>
      </w:tblGrid>
      <w:tr>
        <w:trPr>
          <w:trHeight w:val="373" w:hRule="atLeast"/>
        </w:trPr>
        <w:tc>
          <w:tcPr>
            <w:tcW w:w="92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FFI2009-08070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INVENTARIO, DESCRIPCION, EDICION CRITICA Y ANALISIS DE TEXTOS DE PROSA HISPANICA BAJOMEDIEVAL Y RENACENTISTA. LINEA: DIALOGOS (FASE 2)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VIAN HERRERO, ANA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vihe@filol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4509174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INSTITUTO UNIVERSITARIO SEMINARIO MENENDEZ PIDAL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INSTITUTO UNIVERSITARIO SEMINARIO MENENDEZ PIDAL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. - FAC. DE FILOLOG. EDIF. D -DESPACHO 00.328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6"/>
        <w:gridCol w:w="2013"/>
        <w:gridCol w:w="1411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FI2009-13292-C03-02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ESTUDIOS DE FORMACION NOMINAL: LENGUAS PALEOHISPANICAS E INDOEUROPEAS ANTIGUAS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LUJAN MARTINEZ, EUGENIO R.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erlujan@filol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5304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FILOLOGIA </w:t>
            </w:r>
          </w:p>
        </w:tc>
        <w:tc>
          <w:tcPr>
            <w:tcW w:w="927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FILOLOGIA GRIEGA Y LINGUISTICA INDOEUROPEA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3"/>
        <w:gridCol w:w="1412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FI2009-13402-C04-02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RECCION Y COMPLEMENTACION VERBAL EN GRIEGO Y EN LATIN (II): VERBOS DE PROCESO, ACTIVIDAD Y CAUSATIVOS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BAÑOS BAÑOS, JOSE MIGUEL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jmbanos@filol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18128818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FILOLOGIA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FILOLOGIA LATINA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4"/>
        <w:gridCol w:w="1411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9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IS2009-10061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INFORMACION CUANTICA Y SISTEMAS FUERTEMENTE CORRELACIONADOS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RTIN-DELGADO ALCANTARA, MIGUEL ANGEL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rdel@fis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87531615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CIENCIAS FISICA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FISICA TEORICA I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3"/>
        <w:gridCol w:w="1412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9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IS2009-14008-C02-01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ICROREOLOGIA: ESTRUCTURA Y DINAMICA DE SISTEMAS COLOIDALES CONFINADOS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ORTEGA GOMEZ, FRANCISCO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ortega@quim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4138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CIENCIAS QUIMICA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QUIMICA FISICA I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3"/>
        <w:gridCol w:w="1412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HAR2009-10296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LAS COLECCIONES DE LOS AUSTRIAS - 3: INVENTARIOS REALES DE LA FAMILIA DE FELIPE II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HECA CREMADES, FERNANDO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ernandocheca@terra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06322595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GEOGRAFIA E HISTORIA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HISTORIA DEL ARTE II MODERNO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4"/>
        <w:gridCol w:w="1411"/>
        <w:gridCol w:w="610"/>
        <w:gridCol w:w="895"/>
        <w:gridCol w:w="962"/>
        <w:gridCol w:w="928"/>
        <w:gridCol w:w="722"/>
        <w:gridCol w:w="605"/>
        <w:gridCol w:w="648"/>
        <w:gridCol w:w="550"/>
        <w:gridCol w:w="1108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HAR2009-10768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IMAGENES DEL ARTE Y REESCRITURA DE LAS NARRATIVAS EN LA CULTURA VISUAL GLOBAL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ERNANDEZ POLANCO, AURORA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ferpo@gmail.com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6393199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BELLAS ARTES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SECCION DEPARTAMENTAL DE HISTORIA DEL ARTE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231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GRECO, Nº 2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4"/>
        <w:gridCol w:w="2014"/>
        <w:gridCol w:w="1412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HAR2009-11108 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E LA HACIENDA MEDIEVAL A LA HACIENDA MODERNA: GASTO Y DEUDA PUBLICA EN LA CASTILLA DE LOS SIGLOS XV A XVI (1420-1532).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ARRETERO ZAMORA, JUAN MANUEL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jmcarret@ghis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5780296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GEOGRAFIA E HISTORIA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HISTORIA MODERNA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PROFESOR ARANGUREN, S/N CIUDAD UNIVERSITARIA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38"/>
        <w:gridCol w:w="1912"/>
        <w:gridCol w:w="1393"/>
        <w:gridCol w:w="610"/>
        <w:gridCol w:w="885"/>
        <w:gridCol w:w="1148"/>
        <w:gridCol w:w="1119"/>
        <w:gridCol w:w="708"/>
        <w:gridCol w:w="598"/>
        <w:gridCol w:w="642"/>
        <w:gridCol w:w="542"/>
        <w:gridCol w:w="1090"/>
        <w:gridCol w:w="444"/>
      </w:tblGrid>
      <w:tr>
        <w:trPr>
          <w:trHeight w:val="385" w:hRule="atLeast"/>
        </w:trPr>
        <w:tc>
          <w:tcPr>
            <w:tcW w:w="904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HAR2009-12436 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EL PRODUCTO AGRARIO Y EL SALDO VEGETATIVO EN LA ESPAÑA DEL SIGLO XVIII. CRECIMIENTO ECONOMICO E INESTABILIDAD.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LLOPIS AGELAN, ENRIQUE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llopisagelan@ccee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2465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1148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HISTORIA E INSTITUCIONESECONOMI CAS II (HISTORIA ECONOMICA) </w:t>
            </w:r>
          </w:p>
        </w:tc>
        <w:tc>
          <w:tcPr>
            <w:tcW w:w="1119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HISTORIA E INSTITUCIONESECONOM ICAS II (HISTORIA ECONOMICA)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POZUELO DE ALARCON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223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AMPUS DE SOMOSAGUAS; FC. CC.ECONOMICAS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3"/>
        <w:gridCol w:w="1412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HAR2009-12963-C03-01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RCULACION, PATRIMONIO Y PODER DE ELITES EN LA MONARQUIA HISPANICA (1640-1715)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SANZ AYAN, CARMEN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euridice@ghis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5911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GEOGRAFIA E HISTORIA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HISTORIA MODERNA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PROFESOR ARANGUREN, S/N CIUDAD UNIVERSITARIA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6"/>
        <w:gridCol w:w="2013"/>
        <w:gridCol w:w="1411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T2009-07882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PROPIEDADES FISICAS DE INTERES TECNOLOGICO DE NANOESTRUCTURAS SEMICONDUCTORAS ALARGADAS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PIQUERAS DE NORIEGA, JAVIER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piqueras@fis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4561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CIENCIAS FISICA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FISICA DE MATERIALES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3"/>
        <w:gridCol w:w="1412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T2009-14578-C03-02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EFECTOS DE BAJA DIMENSIONALIDAD EN OXIDOS: REACTIVIDAD Y PRPIEDADES MECANICAS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RODRIGUEZ DE LA FUENTE, OSCAR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oscar.rodriguez@fis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78254705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CIENCIAS FISICA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FISICA DE MATERIALES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96"/>
        <w:gridCol w:w="2013"/>
        <w:gridCol w:w="1411"/>
        <w:gridCol w:w="610"/>
        <w:gridCol w:w="895"/>
        <w:gridCol w:w="962"/>
        <w:gridCol w:w="927"/>
        <w:gridCol w:w="722"/>
        <w:gridCol w:w="605"/>
        <w:gridCol w:w="648"/>
        <w:gridCol w:w="550"/>
        <w:gridCol w:w="1108"/>
        <w:gridCol w:w="457"/>
      </w:tblGrid>
      <w:tr>
        <w:trPr>
          <w:trHeight w:val="280" w:hRule="atLeast"/>
        </w:trPr>
        <w:tc>
          <w:tcPr>
            <w:tcW w:w="92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T2009-14741-C02-01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NANOPARTICULAS Y COMPOSITES MAGNETICOS CON APLICACIONES TECNOLOGICAS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RESPO DEL ARCO, PATRICIA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secretaria@adif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007173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INSTITUTO DE MAGNETISMO APLICADO (IMA) </w:t>
            </w:r>
          </w:p>
        </w:tc>
        <w:tc>
          <w:tcPr>
            <w:tcW w:w="927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INSTITUTO DE MAGNETISMO APLICADO (IMA)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ROZAS DE MADRID (LAS)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230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TRA. NL VI, KM. 22,500; LAB. S. VELAYOS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3"/>
        <w:gridCol w:w="1412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TM2009-07030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TOPOLOGIA GEOMETRICA, TOPOLOGIA EN DIMENSION BAJA Y DINAMICA TOPOLOGICA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ROMERO RUIZ DEL PORTAL, FRANCISCO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R_Portal@mat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55543852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CIENCIAS MATEMATICA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GEOMETRIA Y TOPOLOGIA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6"/>
        <w:gridCol w:w="2013"/>
        <w:gridCol w:w="1411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TM2009-07540 </w:t>
            </w:r>
          </w:p>
        </w:tc>
        <w:tc>
          <w:tcPr>
            <w:tcW w:w="3096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ECUACIONES EN DERIVADAS PARCIALES NO LINEALES: PROBLEMAS NO AUTONOMOS, NO LOCALES Y MODELOS EN HOMOGENEIZACION Y EN DOMINIOS CON MULTICOMPONENTES.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RRIETA ALGARRA, JOSE M.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rrieta@mat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5470691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CIENCIAS MATEMATICA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MATEMATICA APLICADA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95"/>
        <w:gridCol w:w="2013"/>
        <w:gridCol w:w="1411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TM2009-07848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NALISIS FUNCIONAL NO-LINEAL Y GEOMETRICO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JARAMILLO AGUADO, JESUS ANGEL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jaramil@mat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49112364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CIENCIAS MATEMATICA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ANALISIS MATEMATICO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3"/>
        <w:gridCol w:w="1412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TM2009-08259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ETASOLUCIONES EN ECOLOGIA ESPACIAL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LOPEZ GOMEZ, JULIAN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Lopez_Gomez@mat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4194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CIENCIAS MATEMATICA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MATEMATICA APLICADA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3"/>
        <w:gridCol w:w="1412"/>
        <w:gridCol w:w="610"/>
        <w:gridCol w:w="894"/>
        <w:gridCol w:w="962"/>
        <w:gridCol w:w="928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TM2009-10072 </w:t>
            </w:r>
          </w:p>
        </w:tc>
        <w:tc>
          <w:tcPr>
            <w:tcW w:w="30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INFERENCIA ESTADISTICA BASADA EN MEDIDAS DE DIVERGENCIA PARA MODELOS LOGLINEALES CON RESTRICCIONES DE DESIGUALDAD: APLICACION EN ENSAYOS CLINICOS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PARDO LLORENTE, LEANDRO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Leandro_Pardo@mat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162902 </w:t>
            </w:r>
          </w:p>
        </w:tc>
        <w:tc>
          <w:tcPr>
            <w:tcW w:w="894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CIENCIAS MATEMATICAS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ESTADISTICA E INVESTIGACION OPERATIVA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4"/>
        <w:gridCol w:w="2014"/>
        <w:gridCol w:w="1411"/>
        <w:gridCol w:w="610"/>
        <w:gridCol w:w="895"/>
        <w:gridCol w:w="962"/>
        <w:gridCol w:w="928"/>
        <w:gridCol w:w="722"/>
        <w:gridCol w:w="605"/>
        <w:gridCol w:w="648"/>
        <w:gridCol w:w="550"/>
        <w:gridCol w:w="1109"/>
        <w:gridCol w:w="457"/>
      </w:tblGrid>
      <w:tr>
        <w:trPr>
          <w:trHeight w:val="373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PSI2009-10867 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INFLUENCIA DE LA ANSIEDAD RASGO, LA ANSIEDAD A LA ENFERMEDAD Y LA ANSIEDAD ESTADO EN EL EFECTO DE BATA BLANCA Y EN LA HIPERTENSION CLINICA AISLADA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SANZ FERNANDEZ, JESUS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jsanz@psi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3181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PSICOLOGIA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PERSONALIDAD, EVALUACION Y TRATAMIENTOS PSICOLOGICOS I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POZUELO DE ALARCON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223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AMPUS DE SOMOSAGUAS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4"/>
        <w:gridCol w:w="2013"/>
        <w:gridCol w:w="1412"/>
        <w:gridCol w:w="610"/>
        <w:gridCol w:w="895"/>
        <w:gridCol w:w="962"/>
        <w:gridCol w:w="928"/>
        <w:gridCol w:w="722"/>
        <w:gridCol w:w="605"/>
        <w:gridCol w:w="648"/>
        <w:gridCol w:w="550"/>
        <w:gridCol w:w="1109"/>
        <w:gridCol w:w="457"/>
      </w:tblGrid>
      <w:tr>
        <w:trPr>
          <w:trHeight w:val="373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PSI2009-13922 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EPRESION, ATENCION SELECTIVA Y MEMORIA: ESTRATEGIAS DE PROCESAMIENTO Y MECANISMOS DE INHIBICION COGNITIVA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VAZQUEZ VALVERDE, CARMELO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vazquez@psi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3131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PSICOLOGIA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PERSONALIDAD, EVALUACION Y TRATAMIENTOS PSICOLOGICOS I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POZUELO DE ALARCON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223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AMPUS DE SOMOSAGUAS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3"/>
        <w:gridCol w:w="1412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8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PSI2009-14415-C03-01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MEASURES OF FUNCTIONAL CONNECTIVITY WITH MEG DURING MEMORY INTERFERENCE PARADIGM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ESTU UNTURBE, FERNANDO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maestuu@psi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1894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PSICOLOGIA </w:t>
            </w:r>
          </w:p>
        </w:tc>
        <w:tc>
          <w:tcPr>
            <w:tcW w:w="927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PSICOLOGIA BASICA II (PROCESOS COGNITIVOS)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POZUELO DE ALARCON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223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AMPUS DE SOMOSAGUAS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3"/>
        <w:gridCol w:w="1412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SAF2009-07810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EFECTOS PROTECTORES DE COMPONENTES DEL SURFACTANTE PULMONAR EN LA DEFENSA DEL PULMON FRENTE A LA INFECCION E INFLAMACION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ASALS CARRO, CRISTINA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casalsc@bio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4261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CIENCIAS QUIMICA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BIOQUIMICA Y BIOLOGIA MOLECULAR I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2"/>
        <w:gridCol w:w="1412"/>
        <w:gridCol w:w="610"/>
        <w:gridCol w:w="895"/>
        <w:gridCol w:w="962"/>
        <w:gridCol w:w="928"/>
        <w:gridCol w:w="722"/>
        <w:gridCol w:w="605"/>
        <w:gridCol w:w="648"/>
        <w:gridCol w:w="550"/>
        <w:gridCol w:w="1109"/>
        <w:gridCol w:w="459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SAF2009-08145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PAPEL DE LOS RECEPTORES NUCLEARES PPARGAMMA Y LXR EN LA ISQUEMIA CEREBRAL: DE LA INFLAMACION A LA NEURORREPARACION 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ORO SANCHEZ, MARIA ANGELES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neurona@med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1452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MEDICINA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FARMACOLOGIA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6"/>
        <w:gridCol w:w="2013"/>
        <w:gridCol w:w="1411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SAF2009-08403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PAPEL DEL RECEPTOR CB1 CANNABINOIDE EN LA ETIOPATOLOGIA DE LA ENFERMEDAD DE HUNTINGTON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GUZMAN PASTOR, MANUEL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gp@bbm1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4668 </w:t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CIENCIAS QUIMICAS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BIOQUIMICA Y BIOLOGIA MOLECULAR I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6"/>
        <w:gridCol w:w="2013"/>
        <w:gridCol w:w="1411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90" w:hRule="atLeast"/>
        </w:trPr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6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ESTUDIO DE LOS MECANISMOS IMPLICADOS EN LA NEUROPROTECCION CON </w:t>
            </w:r>
          </w:p>
        </w:tc>
        <w:tc>
          <w:tcPr>
            <w:tcW w:w="2013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8"/>
                <w:szCs w:val="8"/>
              </w:rPr>
            </w:pPr>
            <w:r>
              <w:rPr>
                <w:rFonts w:cs="Times New Roman"/>
                <w:color w:val="000000"/>
                <w:sz w:val="8"/>
                <w:szCs w:val="8"/>
              </w:rPr>
            </w:r>
          </w:p>
        </w:tc>
        <w:tc>
          <w:tcPr>
            <w:tcW w:w="141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</w:t>
            </w:r>
          </w:p>
        </w:tc>
        <w:tc>
          <w:tcPr>
            <w:tcW w:w="96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8"/>
                <w:szCs w:val="8"/>
              </w:rPr>
            </w:pPr>
            <w:r>
              <w:rPr>
                <w:rFonts w:cs="Times New Roman"/>
                <w:color w:val="000000"/>
                <w:sz w:val="8"/>
                <w:szCs w:val="8"/>
              </w:rPr>
            </w:r>
          </w:p>
        </w:tc>
        <w:tc>
          <w:tcPr>
            <w:tcW w:w="927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BIOQUIMICA Y </w:t>
            </w:r>
          </w:p>
        </w:tc>
        <w:tc>
          <w:tcPr>
            <w:tcW w:w="72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8"/>
                <w:szCs w:val="8"/>
              </w:rPr>
            </w:pPr>
            <w:r>
              <w:rPr>
                <w:rFonts w:cs="Times New Roman"/>
                <w:color w:val="000000"/>
                <w:sz w:val="8"/>
                <w:szCs w:val="8"/>
              </w:rPr>
            </w:r>
          </w:p>
        </w:tc>
        <w:tc>
          <w:tcPr>
            <w:tcW w:w="60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7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928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SAF2009-11847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ANNABINOIDES ANTIOXIDANTES Y AGONISTAS CB2 EN VARIAS ENFERMEDADES </w:t>
            </w:r>
          </w:p>
        </w:tc>
        <w:tc>
          <w:tcPr>
            <w:tcW w:w="2013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ERNANDEZ RUIZ, JAVIER </w:t>
            </w:r>
          </w:p>
        </w:tc>
        <w:tc>
          <w:tcPr>
            <w:tcW w:w="1411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jjfr@med.ucm.es </w:t>
            </w:r>
          </w:p>
        </w:tc>
        <w:tc>
          <w:tcPr>
            <w:tcW w:w="610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1450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OMPLUTENSE DE </w:t>
            </w:r>
          </w:p>
        </w:tc>
        <w:tc>
          <w:tcPr>
            <w:tcW w:w="962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MEDICINA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BIOLOGIA MOLECULAR </w:t>
            </w:r>
          </w:p>
        </w:tc>
        <w:tc>
          <w:tcPr>
            <w:tcW w:w="722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</w:t>
            </w:r>
          </w:p>
        </w:tc>
        <w:tc>
          <w:tcPr>
            <w:tcW w:w="457" w:type="dxa"/>
            <w:tcBorders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  <w:tr>
        <w:trPr>
          <w:trHeight w:val="75" w:hRule="atLeast"/>
        </w:trPr>
        <w:tc>
          <w:tcPr>
            <w:tcW w:w="92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8"/>
                <w:szCs w:val="8"/>
              </w:rPr>
            </w:pPr>
            <w:r>
              <w:rPr>
                <w:rFonts w:cs="Times New Roman"/>
                <w:color w:val="000000"/>
                <w:sz w:val="8"/>
                <w:szCs w:val="8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NEURODEGENERATIVAS </w:t>
            </w:r>
          </w:p>
        </w:tc>
        <w:tc>
          <w:tcPr>
            <w:tcW w:w="2013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8"/>
                <w:szCs w:val="8"/>
              </w:rPr>
            </w:pPr>
            <w:r>
              <w:rPr>
                <w:rFonts w:cs="Times New Roman"/>
                <w:color w:val="000000"/>
                <w:sz w:val="8"/>
                <w:szCs w:val="8"/>
              </w:rPr>
            </w:r>
          </w:p>
        </w:tc>
        <w:tc>
          <w:tcPr>
            <w:tcW w:w="141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96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8"/>
                <w:szCs w:val="8"/>
              </w:rPr>
            </w:pPr>
            <w:r>
              <w:rPr>
                <w:rFonts w:cs="Times New Roman"/>
                <w:color w:val="000000"/>
                <w:sz w:val="8"/>
                <w:szCs w:val="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III </w:t>
            </w:r>
          </w:p>
        </w:tc>
        <w:tc>
          <w:tcPr>
            <w:tcW w:w="72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8"/>
                <w:szCs w:val="8"/>
              </w:rPr>
            </w:pPr>
            <w:r>
              <w:rPr>
                <w:rFonts w:cs="Times New Roman"/>
                <w:color w:val="000000"/>
                <w:sz w:val="8"/>
                <w:szCs w:val="8"/>
              </w:rPr>
            </w:r>
          </w:p>
        </w:tc>
        <w:tc>
          <w:tcPr>
            <w:tcW w:w="60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7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5"/>
        <w:gridCol w:w="2013"/>
        <w:gridCol w:w="1412"/>
        <w:gridCol w:w="610"/>
        <w:gridCol w:w="894"/>
        <w:gridCol w:w="962"/>
        <w:gridCol w:w="928"/>
        <w:gridCol w:w="722"/>
        <w:gridCol w:w="605"/>
        <w:gridCol w:w="648"/>
        <w:gridCol w:w="550"/>
        <w:gridCol w:w="1109"/>
        <w:gridCol w:w="457"/>
      </w:tblGrid>
      <w:tr>
        <w:trPr>
          <w:trHeight w:val="270" w:hRule="atLeast"/>
        </w:trPr>
        <w:tc>
          <w:tcPr>
            <w:tcW w:w="92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TIN2009-07146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INFRAESTRUCTURAS VIRTUALES DISTRIBUIDAS PARA LA PROVISION DE RECURSOS DE COMPUTACION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RTIN LLORENTE, IGNACIO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llorente@dacya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7616 </w:t>
            </w:r>
          </w:p>
        </w:tc>
        <w:tc>
          <w:tcPr>
            <w:tcW w:w="894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ARQUITECTURA DE COMPUTADORES Y AUTOMATICA 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ARQUITECTURA DE COMPUTADORES Y AUTOMATICA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PROFESOR JOSÉ GARCÍA SANTESMASES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95"/>
        <w:gridCol w:w="2013"/>
        <w:gridCol w:w="1411"/>
        <w:gridCol w:w="610"/>
        <w:gridCol w:w="895"/>
        <w:gridCol w:w="962"/>
        <w:gridCol w:w="927"/>
        <w:gridCol w:w="722"/>
        <w:gridCol w:w="605"/>
        <w:gridCol w:w="648"/>
        <w:gridCol w:w="550"/>
        <w:gridCol w:w="1109"/>
        <w:gridCol w:w="457"/>
      </w:tblGrid>
      <w:tr>
        <w:trPr>
          <w:trHeight w:val="373" w:hRule="atLeast"/>
        </w:trPr>
        <w:tc>
          <w:tcPr>
            <w:tcW w:w="92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TIN2009-14659-C03-01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NAVEGACION BASADA EN ONTOLOGIAS MEDIANTE LA VERBALIZACION DE MENSAJES DE AYUDA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GERVAS GOMEZ-NAVARRO, PABLO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pgervas@sip.ucm.es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947639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UNIVERSIDAD COMPLUTENSE DE MADRID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FACULTAD DE INFORMATICA </w:t>
            </w:r>
          </w:p>
        </w:tc>
        <w:tc>
          <w:tcPr>
            <w:tcW w:w="927" w:type="dxa"/>
            <w:tcBorders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DPTO. DE INGENIERIA DEL SOFTWARE E INTELIGENCIA ARTIFICIAL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ADRI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0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IUDAD UNIVERSITARIA S/N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Default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01:00Z</dcterms:created>
  <dc:creator>angelrc</dc:creator>
  <dc:description/>
  <cp:keywords/>
  <dc:language>en-US</dc:language>
  <cp:lastModifiedBy>angelrc</cp:lastModifiedBy>
  <dcterms:modified xsi:type="dcterms:W3CDTF">2010-01-14T10:01:00Z</dcterms:modified>
  <cp:revision>2</cp:revision>
  <dc:subject/>
  <dc:title>Relación de proyectos UCM</dc:title>
</cp:coreProperties>
</file>