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GRAMA JUAN DE LA CIERVA</w:t>
      </w:r>
    </w:p>
    <w:p>
      <w:pPr>
        <w:pStyle w:val="Heading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c. Nº 4</w:t>
      </w:r>
    </w:p>
    <w:p>
      <w:pPr>
        <w:pStyle w:val="Heading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OS DEL INVESTIGADOR CANDIDATO Y DEL GRUPO INVESTIGADOR</w:t>
      </w:r>
    </w:p>
    <w:p>
      <w:pPr>
        <w:pStyle w:val="Heading"/>
        <w:ind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VERSIDAD COMPLUTENSE DE MADRI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34"/>
        <w:gridCol w:w="2234"/>
        <w:gridCol w:w="4145"/>
      </w:tblGrid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VESTIGADOR A CONTRATAR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er Apellid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º Apellid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mbr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NI / NIE / Pasaport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ctor (Sí/No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ctorado obtenido en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alizada en el Centr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ída en la Universida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cha (1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y fechas (día/mes/año) de inicio y fin de las estancias postdoctorales en otros centros de I+D e indicando en calidad de:</w:t>
            </w:r>
          </w:p>
          <w:p>
            <w:pPr>
              <w:pStyle w:val="Normal"/>
              <w:ind w:left="533" w:hanging="0"/>
              <w:rPr/>
            </w:pPr>
            <w:r>
              <w:rPr/>
              <w:t>- Postdoctoral,</w:t>
            </w:r>
          </w:p>
          <w:p>
            <w:pPr>
              <w:pStyle w:val="Normal"/>
              <w:ind w:left="533" w:hanging="0"/>
              <w:rPr/>
            </w:pPr>
            <w:r>
              <w:rPr/>
              <w:t xml:space="preserve">- Researcher,    </w:t>
            </w:r>
          </w:p>
          <w:p>
            <w:pPr>
              <w:pStyle w:val="Normal"/>
              <w:ind w:left="533" w:hanging="0"/>
              <w:rPr/>
            </w:pPr>
            <w:r>
              <w:rPr/>
              <w:t>- Fellow, etc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omicilio habitual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lle, nº y pis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strito postal, Localida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vincia/Estado, (País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xo (H/M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cha de nacimient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cionalida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éfono fijo / móvil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x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rreo electrónic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Área temática (2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creditación minusvalía SI o N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quipo de investigación en el que se integra 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eferencia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ítulo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Proyecto del Equipo (en su caso)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Programa Nacional / Área Temática (3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Investigador princip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ombre y Apellidos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NI / Pasaport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mail y Tfno de contact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ganismo financiador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cha inicio (día/mes/año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cha finalización (día/mes/año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/>
            </w:pPr>
            <w:r>
              <w:rPr/>
              <w:t>CENTRO TRABAJO (4)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partamento/Sec. Dptal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cultad/Instituto/Escuel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iversida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/>
            </w:pPr>
            <w:r>
              <w:rPr/>
              <w:t>MOTIVOS DE INTERRUPCIÓN (incluir justificación)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riodos de descanso por maternida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ave enfermedad o accident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rvicio Militar o PS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(1) Aportar justificante de la fecha de la lectura de la tesis</w:t>
      </w:r>
    </w:p>
    <w:p>
      <w:pPr>
        <w:pStyle w:val="Normal"/>
        <w:rPr/>
      </w:pPr>
      <w:r>
        <w:rPr>
          <w:sz w:val="16"/>
        </w:rPr>
        <w:t>(2) Indicar el código del área temática en la que pretende desarrollar su actividad (una de entre las  incluidas en el doc. Nº 2)</w:t>
      </w:r>
    </w:p>
    <w:p>
      <w:pPr>
        <w:pStyle w:val="Normal"/>
        <w:rPr>
          <w:sz w:val="16"/>
        </w:rPr>
      </w:pPr>
      <w:r>
        <w:rPr>
          <w:sz w:val="16"/>
        </w:rPr>
        <w:t>(3)  En los proyectos del Plan Nacional  de I+D+I, indicar el Programa nacional. En los proyectos del Programa Marco de la Unión Europea, deberá indicar el Área Temática.</w:t>
      </w:r>
    </w:p>
    <w:p>
      <w:pPr>
        <w:pStyle w:val="Normal"/>
        <w:rPr/>
      </w:pPr>
      <w:r>
        <w:rPr>
          <w:sz w:val="16"/>
        </w:rPr>
        <w:t>(4) Lugar donde se va a incorporar el investigador.</w:t>
      </w:r>
    </w:p>
    <w:sectPr>
      <w:footerReference w:type="default" r:id="rId2"/>
      <w:type w:val="nextPage"/>
      <w:pgSz w:w="11906" w:h="16838"/>
      <w:pgMar w:left="1701" w:right="991" w:gutter="0" w:header="0" w:top="993" w:footer="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sz w:val="16"/>
        <w:szCs w:val="16"/>
      </w:rPr>
    </w:pPr>
    <w:r>
      <w:rPr>
        <w:sz w:val="16"/>
        <w:szCs w:val="16"/>
      </w:rPr>
      <w:t>“</w:t>
    </w:r>
    <w:r>
      <w:rPr>
        <w:sz w:val="16"/>
        <w:szCs w:val="16"/>
      </w:rPr>
      <w:t>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. El interesado podrá ejercitar sus derechos de acceso, rectificación, cancelación y oposición mediante escrito dirigido al Servicio de Investigación (Rectorado. Avda. de Séneca, 2. 28040 Madrid).”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before="60" w:after="0"/>
    </w:pPr>
    <w:rPr>
      <w:rFonts w:ascii="Gill Sans;Tahoma" w:hAnsi="Gill Sans;Tahoma" w:cs="Gill Sans;Tahoma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56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47:00Z</dcterms:created>
  <dc:creator>UCM</dc:creator>
  <dc:description/>
  <cp:keywords/>
  <dc:language>en-US</dc:language>
  <cp:lastModifiedBy>jumgimen</cp:lastModifiedBy>
  <cp:lastPrinted>2006-03-08T14:02:00Z</cp:lastPrinted>
  <dcterms:modified xsi:type="dcterms:W3CDTF">2010-02-09T11:47:00Z</dcterms:modified>
  <cp:revision>11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9421194</vt:r8>
  </property>
  <property fmtid="{D5CDD505-2E9C-101B-9397-08002B2CF9AE}" pid="3" name="_AuthorEmail">
    <vt:lpwstr>inves.movilidad@rect.ucm.es</vt:lpwstr>
  </property>
  <property fmtid="{D5CDD505-2E9C-101B-9397-08002B2CF9AE}" pid="4" name="_AuthorEmailDisplayName">
    <vt:lpwstr>Servicio de Investigación. Movilidad</vt:lpwstr>
  </property>
  <property fmtid="{D5CDD505-2E9C-101B-9397-08002B2CF9AE}" pid="5" name="_EmailSubject">
    <vt:lpwstr>Convovatorias Ramón y Cajal y Juan de la Cierva 2010</vt:lpwstr>
  </property>
</Properties>
</file>