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ES_tradnl" w:eastAsia="en-US"/>
        </w:rPr>
      </w:pPr>
      <w:hyperlink r:id="rId5">
        <w:r>
          <w:rPr>
            <w:b/>
            <w:sz w:val="24"/>
            <w:lang w:val="es-ES_tradnl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360045</wp:posOffset>
                  </wp:positionH>
                  <wp:positionV relativeFrom="page">
                    <wp:posOffset>360045</wp:posOffset>
                  </wp:positionV>
                  <wp:extent cx="6823710" cy="10845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23800" cy="1084680"/>
                            <a:chOff x="0" y="0"/>
                            <a:chExt cx="6823800" cy="1084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3496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01440" y="84960"/>
                              <a:ext cx="23223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rvicio de Investig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Sección de Movilid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ecto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Avda. de Séneca, 2-4ª planta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8040 MADR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fno.: 91 394 34 59 / 89; Fax: 91 394 34 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ves.movilidad@rect.ucm.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.35pt;margin-top:28.35pt;width:537.3pt;height:85.4pt" coordorigin="567,567" coordsize="10746,17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rvicio de Investig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Sección de Movilida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ectorad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Avda. de Séneca, 2-4ª planta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8040 MADRI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fno.: 91 394 34 59 / 89; Fax: 91 394 34 4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ves.movilidad@rect.ucm.es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PROGRAMA "JUAN DE LA CIERVA" 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oc. Nº 3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Convocatoria 201</w:t>
      </w:r>
      <w:r>
        <w:fldChar w:fldCharType="begin">
          <w:ffData>
            <w:name w:val="Texto16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Centr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lang w:val="es-ES_tradnl"/>
        </w:rPr>
        <w:t xml:space="preserve">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Dpto./secc. Dptal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Grupo de Investigación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yecto</w:t>
      </w:r>
      <w:r>
        <w:rPr>
          <w:sz w:val="24"/>
          <w:vertAlign w:val="superscript"/>
          <w:lang w:val="es-ES_tradnl"/>
        </w:rPr>
        <w:t xml:space="preserve">(1)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vala la solicitud presentada por el investigador candidato</w:t>
      </w:r>
      <w:r>
        <w:rPr>
          <w:sz w:val="24"/>
          <w:vertAlign w:val="superscript"/>
          <w:lang w:val="es-ES_tradnl"/>
        </w:rPr>
        <w:t xml:space="preserve">(2)      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>que obtuvo el grado de doctor</w:t>
      </w:r>
      <w:r>
        <w:rPr>
          <w:sz w:val="24"/>
          <w:vertAlign w:val="superscript"/>
          <w:lang w:val="es-ES_tradnl"/>
        </w:rPr>
        <w:t>(3)</w:t>
      </w:r>
      <w:r>
        <w:rPr>
          <w:sz w:val="24"/>
          <w:lang w:val="es-ES_tradnl"/>
        </w:rPr>
        <w:t xml:space="preserve"> en la Universidad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lang w:val="es-ES_tradnl"/>
        </w:rPr>
        <w:t xml:space="preserve">,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con fech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firstLine="141"/>
        <w:rPr>
          <w:sz w:val="24"/>
          <w:lang w:val="es-ES_tradnl"/>
        </w:rPr>
      </w:pPr>
      <w:r>
        <w:rPr>
          <w:sz w:val="24"/>
          <w:lang w:val="es-ES_tradnl"/>
        </w:rPr>
        <w:t>Investigador    responsable                                                             Vº B                  en el Equipo de Investigación                                                  Dtor. Departament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</w:t>
      </w:r>
      <w:r>
        <w:rPr>
          <w:lang w:val="es-ES_tradnl"/>
        </w:rPr>
        <w:t xml:space="preserve">Fdo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(1) Se valorará que el equipo cuente con un Proyecto de I+D financiado en alguna de las convocatorias de proyectos de I+D de Plan Nacional de I+D+I o a través del Programa Marco de la Unión Europea.</w:t>
      </w:r>
    </w:p>
    <w:p>
      <w:pPr>
        <w:pStyle w:val="Normal"/>
        <w:jc w:val="both"/>
        <w:rPr>
          <w:vertAlign w:val="superscript"/>
          <w:lang w:val="es-ES_tradnl"/>
        </w:rPr>
      </w:pPr>
      <w:r>
        <w:rPr>
          <w:sz w:val="24"/>
          <w:vertAlign w:val="superscript"/>
          <w:lang w:val="es-ES_tradnl"/>
        </w:rPr>
        <w:t xml:space="preserve">(2) </w:t>
      </w:r>
      <w:r>
        <w:rPr>
          <w:lang w:val="es-ES_tradnl"/>
        </w:rPr>
        <w:t>Se recuerda que un mismo investigador responsable  sólo puede figurar como tal en una única solicitud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132715</wp:posOffset>
                </wp:positionV>
                <wp:extent cx="165735" cy="1752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10.45pt;width:13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ertAlign w:val="superscript"/>
          <w:lang w:val="es-ES_tradnl"/>
        </w:rPr>
        <w:t>(3)</w:t>
      </w:r>
      <w:r>
        <w:rPr>
          <w:lang w:val="es-ES_tradnl"/>
        </w:rPr>
        <w:t xml:space="preserve"> En caso de hallarse en los últimos meses de realización de la tesis doctoral, marcar el siguiente recuadro: 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vayu@pas.ucm.e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invayu@pas.ucm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1:00Z</dcterms:created>
  <dc:creator>UCM</dc:creator>
  <dc:description/>
  <cp:keywords/>
  <dc:language>en-US</dc:language>
  <cp:lastModifiedBy>jumgimen</cp:lastModifiedBy>
  <cp:lastPrinted>2005-03-08T13:51:00Z</cp:lastPrinted>
  <dcterms:modified xsi:type="dcterms:W3CDTF">2010-02-09T11:13:00Z</dcterms:modified>
  <cp:revision>12</cp:revision>
  <dc:subject/>
  <dc:title>SOLICITUD PARA EL PROGRAMA JUAN DE LA CIER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1527030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>Convovatorias Ramón y Cajal y Juan de la Cierva 2010</vt:lpwstr>
  </property>
</Properties>
</file>