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. Nº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15" w:type="dxa"/>
        <w:jc w:val="left"/>
        <w:tblInd w:w="2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040"/>
      </w:tblGrid>
      <w:tr>
        <w:trPr>
          <w:tblHeader w:val="true"/>
          <w:trHeight w:val="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º/Cod. Ar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2"/>
              </w:rPr>
            </w:pPr>
            <w:r>
              <w:rPr>
                <w:sz w:val="32"/>
              </w:rPr>
              <w:t>ÁREAS TEMÁTICA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1/F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ísica y Ciencias del Espaci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2/C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s de la Tierr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3/TM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 y Tecnología de Materiale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4/QMC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5/TQ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ecnología Químic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6/B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iología Vegetal y Animal. Ecología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7/AG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gricultur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8/G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Ganadería y Pesc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2" w:hanging="0"/>
              <w:rPr>
                <w:sz w:val="24"/>
              </w:rPr>
            </w:pPr>
            <w:r>
              <w:rPr>
                <w:sz w:val="24"/>
              </w:rPr>
              <w:t>9/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 y Tecnología de Alimento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0/BF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iología Fundamental y de Sistema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1/IM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ngeniería Mecánica, Naval y Aeronáutic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2/IE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ngeniería Eléctrica, Electrónica y Automátic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3/IC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ngeniería Civil y Arquitectur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4/MTM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atemática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5/INF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s de la Computación y Tecn. Informátic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6/COM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ecnología Electrónica y de las Comunicacione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7/EC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conomí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8/DE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erech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19/C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s Sociale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20/FF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lología y Filosofí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21/H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Historia y Art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22/BME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iomedicin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23/MCL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edicina Clínica y Epidemiologí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24/P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sicologí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25/ED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iencias de la Educació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FilosofiaRegular" w:hAnsi="FilosofiaRegular" w:cs="FilosofiaRegular"/>
          <w:sz w:val="24"/>
        </w:rPr>
      </w:pPr>
      <w:r>
        <w:rPr>
          <w:rFonts w:cs="FilosofiaRegular" w:ascii="FilosofiaRegular" w:hAnsi="FilosofiaRegular"/>
          <w:sz w:val="24"/>
        </w:rPr>
      </w:r>
    </w:p>
    <w:p>
      <w:pPr>
        <w:pStyle w:val="Normal"/>
        <w:jc w:val="both"/>
        <w:rPr>
          <w:rFonts w:ascii="FilosofiaRegular" w:hAnsi="FilosofiaRegular" w:cs="FilosofiaRegular"/>
          <w:sz w:val="24"/>
        </w:rPr>
      </w:pPr>
      <w:r>
        <w:rPr>
          <w:rFonts w:cs="FilosofiaRegular" w:ascii="FilosofiaRegular" w:hAnsi="FilosofiaRegular"/>
          <w:sz w:val="24"/>
        </w:rPr>
      </w:r>
    </w:p>
    <w:p>
      <w:pPr>
        <w:pStyle w:val="Normal"/>
        <w:jc w:val="both"/>
        <w:rPr>
          <w:rFonts w:ascii="FilosofiaRegular" w:hAnsi="FilosofiaRegular" w:cs="FilosofiaRegular"/>
          <w:sz w:val="24"/>
        </w:rPr>
      </w:pPr>
      <w:r>
        <w:rPr>
          <w:rFonts w:cs="FilosofiaRegular" w:ascii="FilosofiaRegular" w:hAnsi="FilosofiaRegular"/>
          <w:sz w:val="24"/>
        </w:rPr>
      </w:r>
    </w:p>
    <w:p>
      <w:pPr>
        <w:pStyle w:val="Normal"/>
        <w:ind w:right="-852" w:hanging="0"/>
        <w:rPr>
          <w:rFonts w:ascii="FilosofiaRegular" w:hAnsi="FilosofiaRegular" w:cs="FilosofiaRegular"/>
          <w:spacing w:val="-3"/>
          <w:sz w:val="24"/>
          <w:lang w:val="es-ES_tradnl"/>
        </w:rPr>
      </w:pPr>
      <w:r>
        <w:rPr>
          <w:rFonts w:cs="FilosofiaRegular" w:ascii="FilosofiaRegular" w:hAnsi="FilosofiaRegular"/>
          <w:spacing w:val="-3"/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418" w:right="707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nsit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Filosofia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2371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de Mov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cto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ransit-Normal;Times New Roman" w:hAnsi="Transit-Normal;Times New Roman" w:eastAsia="Times New Roman" w:cs="Transit-Normal;Times New Roman"/>
                                  <w:color w:val="auto"/>
                                  <w:lang w:val="es-ES" w:bidi="ar-SA"/>
                                </w:rPr>
                                <w:t>Avda. de Séneca, 2-4ª planta. 28040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  59 / 89; Fax: 91 394 34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.movilidad@rect.ucm.e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7.3pt;height:85.4pt" coordorigin="567,56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de Movilida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ctorado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ransit-Normal;Times New Roman" w:hAnsi="Transit-Normal;Times New Roman" w:eastAsia="Times New Roman" w:cs="Transit-Normal;Times New Roman"/>
                            <w:color w:val="auto"/>
                            <w:lang w:val="es-ES" w:bidi="ar-SA"/>
                          </w:rPr>
                          <w:t>Avda. de Séneca, 2-4ª planta. 28040 MADRID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  59 / 89; Fax: 91 394 34 45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.movilidad@rect.ucm.e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Transit-Normal;Times New Roman" w:hAnsi="Transit-Normal;Times New Roman" w:cs="Transit-Normal;Times New Roman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invayu1@pas.ucm.e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invayu1@pas.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09:00Z</dcterms:created>
  <dc:creator>UCM</dc:creator>
  <dc:description/>
  <cp:keywords/>
  <dc:language>en-US</dc:language>
  <cp:lastModifiedBy>oipalosm</cp:lastModifiedBy>
  <cp:lastPrinted>2009-01-26T12:12:00Z</cp:lastPrinted>
  <dcterms:modified xsi:type="dcterms:W3CDTF">2010-02-09T10:32:00Z</dcterms:modified>
  <cp:revision>7</cp:revision>
  <dc:subject/>
  <dc:title>PROGRAMA "RAMÓN Y CAJAL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2833652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>Convovatorias Ramón y Cajal y Juan de la Cierva 2010</vt:lpwstr>
  </property>
</Properties>
</file>