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 xml:space="preserve">. 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 principal de la solicitud de referencia …………….., titulada “……………………………………………..”, presentada a la convocatoria de Ayudas para el Programa de Cultura Científica y de la Innovación 2014 de la FECY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Que, de acuerdo con lo establecido en el punto 7.1 de la convocatoria según el cual se podrá financiar hasta una cuantía máxima del 60% del presupuesto total del proyecto (debiéndose justificar no solo la subvención concedida sino el 100% del presupuesto de la actividad)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el 40% restante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4:00Z</dcterms:created>
  <dc:creator>Servicio de Investigación</dc:creator>
  <dc:description/>
  <cp:keywords/>
  <dc:language>en-US</dc:language>
  <cp:lastModifiedBy>jmbravo</cp:lastModifiedBy>
  <cp:lastPrinted>2010-03-03T17:15:00Z</cp:lastPrinted>
  <dcterms:modified xsi:type="dcterms:W3CDTF">2014-05-06T11:54:00Z</dcterms:modified>
  <cp:revision>3</cp:revision>
  <dc:subject/>
  <dc:title>Servicio de Investigación</dc:title>
</cp:coreProperties>
</file>