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</w:tabs>
        <w:suppressAutoHyphens w:val="true"/>
        <w:jc w:val="center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062"/>
        <w:gridCol w:w="5293"/>
      </w:tblGrid>
      <w:tr>
        <w:trPr/>
        <w:tc>
          <w:tcPr>
            <w:tcW w:w="5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95450" cy="590550"/>
                  <wp:effectExtent l="0" t="0" r="0" b="0"/>
                  <wp:docPr id="1" name="logo_s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s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61" r="-21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438910" cy="899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199" w:type="dxa"/>
            <w:gridSpan w:val="3"/>
            <w:tcBorders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3"/>
            <w:tcBorders/>
            <w:shd w:fill="D9D9D9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 xml:space="preserve">CUESTIONARIO PARA LA DESCRIPCIÓN DEL PUESTO </w:t>
            </w:r>
            <w:r>
              <w:rPr>
                <w:rFonts w:cs="Garamond" w:ascii="Garamond" w:hAnsi="Garamond"/>
                <w:b/>
                <w:bCs/>
              </w:rPr>
              <w:t>FINNOVA I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lang w:val="es-ES"/>
              </w:rPr>
            </w:pPr>
            <w:r>
              <w:rPr>
                <w:rFonts w:cs="Garamond" w:ascii="Garamond" w:hAnsi="Garamond"/>
                <w:b/>
                <w:bCs/>
                <w:lang w:val="es-ES"/>
              </w:rPr>
            </w:r>
          </w:p>
        </w:tc>
      </w:tr>
      <w:tr>
        <w:trPr/>
        <w:tc>
          <w:tcPr>
            <w:tcW w:w="11199" w:type="dxa"/>
            <w:gridSpan w:val="3"/>
            <w:tcBorders>
              <w:bottom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 w:val="20"/>
                <w:szCs w:val="20"/>
                <w:lang w:val="es-ES"/>
              </w:rPr>
            </w:pPr>
            <w:r>
              <w:rPr>
                <w:rFonts w:cs="Garamond" w:ascii="Garamond" w:hAnsi="Garamond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  <w:t>ENTIDAD:</w:t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enominación del puesto o breve descripción de la misión del mismo: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a) Funciones y tareas incluidas en el puesto: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Normal"/>
              <w:spacing w:before="0" w:after="58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ESCRIPCIÓN</w:t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Header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</w:t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Header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2</w:t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Header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</w:t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Header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</w:t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Header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</w:t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Header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</w:t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Header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</w:t>
            </w:r>
          </w:p>
        </w:tc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Header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b) Titulación requerida(especificar titulación media o superior):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before="0" w:after="58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) Conocimientos a valorar (en su caso especificar idiomas y ofimática):</w:t>
            </w:r>
          </w:p>
          <w:p>
            <w:pPr>
              <w:pStyle w:val="Normal"/>
              <w:spacing w:lineRule="exact" w:line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) Datos específicos de los puestos de prácticas:</w:t>
            </w:r>
          </w:p>
        </w:tc>
      </w:tr>
      <w:tr>
        <w:trPr/>
        <w:tc>
          <w:tcPr>
            <w:tcW w:w="11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snapToGrid w:val="false"/>
              <w:spacing w:lineRule="exact" w:line="12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tro de apoyo a la  Investigación/Laboratorio/Departamento/Oficina:…………………………………….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..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Dirección: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ocalidad: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Responsable …………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Teléfono/s:........................................................ Correo Electrónico:……………………………………………..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argo: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58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Jornada del puesto (mañana, tarde o partido):…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00:00Z</dcterms:created>
  <dc:creator>myanguas</dc:creator>
  <dc:description/>
  <cp:keywords/>
  <dc:language>en-US</dc:language>
  <cp:lastModifiedBy>myanguas</cp:lastModifiedBy>
  <dcterms:modified xsi:type="dcterms:W3CDTF">2008-09-03T14:03:00Z</dcterms:modified>
  <cp:revision>1</cp:revision>
  <dc:subject/>
  <dc:title> </dc:title>
</cp:coreProperties>
</file>