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342900</wp:posOffset>
            </wp:positionV>
            <wp:extent cx="132080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NEXO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RITERIOS PARA LA EVALUACIÓN DE LAS SOLICITUDES DE LAS PLAZAS OFERTADAS POR LOS CENTROS PARA LA CONTRATACIÓN DEL PERSONAL DE FINNOVA 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>Convocatoria 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tratos en practicas para Titulados Superiores. Programa FINNOVA I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8"/>
          <w:szCs w:val="18"/>
        </w:rPr>
        <w:t>1.-</w:t>
        <w:tab/>
        <w:t>FORMACIÓN EN TÉCNICAS DE LOS CENTROS DE ASISTENCIA A LA INVESTIGACIÓN UCM (CAI´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9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- 7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2.- </w:t>
        <w:tab/>
        <w:t>FORMACIÓN EN TÉCNICAS DESARROLLADAS EN CONVENIOS AL AMPARO DEL ART. 83 DE LA LO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860" w:type="dxa"/>
        <w:jc w:val="left"/>
        <w:tblInd w:w="2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ART.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OS EXTER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ATOS DE MUES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GAC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18"/>
          <w:szCs w:val="18"/>
        </w:rPr>
        <w:t xml:space="preserve">3.- </w:t>
        <w:tab/>
        <w:t>FORMACIÓN EN TÉCNICAS DESARROLLADAS EN PROYECTOS EUROPEO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9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- 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4.- </w:t>
        <w:tab/>
        <w:t>FORMACIÓN EN TÉCNICAS DESARROLLADAS EN OTROS PROYECTOS DE INVESTIGACIÓN (MINISTERIOS, COMUNIDADES AUTÓNOMAS, excepto los de la Comunidad de Madrid por estar cofinanciados por el Fondo Social Europe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9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- 1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- </w:t>
        <w:tab/>
        <w:t>ÉXITO FORMATIVO (SE VALORARÁ POSITIVAMENTE A AQUELLOS GRUPOS QUE HAN FORMADO A TÉCNICOS FINNOVA DE ANTERIORES CONVOCATORIAS Y QUE SE HAN INCORPORADO CON POSTERIORIDAD A EMPRESAS RELACIONADAS CON LAS TÉCNICAS EN LAS QUE SE HAN FORMADO - se acreditará documentalment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9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- 3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18"/>
          <w:szCs w:val="18"/>
        </w:rPr>
        <w:t xml:space="preserve">6.- </w:t>
        <w:tab/>
        <w:t>INCORPORACIÓN DE GRUPOS A ESTE PROGRAMA PARA LA FORMACIÓN EN NUEVAS TÉCNICAS DE INTERÉS SOCIO-ECONÓMIC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98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O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-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30:00Z</dcterms:created>
  <dc:creator>migarci</dc:creator>
  <dc:description/>
  <cp:keywords/>
  <dc:language>en-US</dc:language>
  <cp:lastModifiedBy>jmbravo</cp:lastModifiedBy>
  <cp:lastPrinted>2008-08-01T13:51:00Z</cp:lastPrinted>
  <dcterms:modified xsi:type="dcterms:W3CDTF">2008-09-11T11:30:00Z</dcterms:modified>
  <cp:revision>2</cp:revision>
  <dc:subject/>
  <dc:title>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0365419</vt:r8>
  </property>
  <property fmtid="{D5CDD505-2E9C-101B-9397-08002B2CF9AE}" pid="3" name="_AuthorEmail">
    <vt:lpwstr>migarci@pas.ucm.es</vt:lpwstr>
  </property>
  <property fmtid="{D5CDD505-2E9C-101B-9397-08002B2CF9AE}" pid="4" name="_AuthorEmailDisplayName">
    <vt:lpwstr>María Isabel García Sandoval</vt:lpwstr>
  </property>
  <property fmtid="{D5CDD505-2E9C-101B-9397-08002B2CF9AE}" pid="5" name="_EmailSubject">
    <vt:lpwstr>Convocatoria FINNOVA I - 2009</vt:lpwstr>
  </property>
  <property fmtid="{D5CDD505-2E9C-101B-9397-08002B2CF9AE}" pid="6" name="_ReviewingToolsShownOnce">
    <vt:lpwstr/>
  </property>
</Properties>
</file>